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CONVOCATIONS AUX VERIFICATIONS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DMINISTATRAIVES ET TECHNIQUES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AU 26</w:t>
      </w:r>
      <w:r>
        <w:rPr>
          <w:b/>
          <w:bCs/>
          <w:sz w:val="32"/>
          <w:szCs w:val="32"/>
          <w:vertAlign w:val="superscript"/>
        </w:rPr>
        <w:t>ème</w:t>
      </w:r>
      <w:r>
        <w:rPr>
          <w:b/>
          <w:bCs/>
          <w:sz w:val="32"/>
          <w:szCs w:val="32"/>
        </w:rPr>
        <w:t xml:space="preserve"> RALLYE REGIONAL VELAY AUVERGN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AMEDI 30 AOUT 2008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ORAIR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ROUPES / CLASSE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 7H00 A 8H0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.1 / F2000.11 / A.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 8H00 A 9H0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.2 / F2000.1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 9H00 A 10H0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.3 / A.6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 10H00 A 11H0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2000.13 / A.7 / N.4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 11H00 A 12HO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2000.14 / A.8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>Voici ci dessus les horaires de votre passage aux vérifications administratives et techniques, pour une bonne organisation nous vous demandons de respecter les horaires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Les vérifications administratives se feront à la Mairie de Saint Julien Chapteuil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Les vérifications techniques se feront au Parc des Sports à Saint Julien Chapteuil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D’avance nous vous remercions de participer au 26</w:t>
      </w:r>
      <w:r>
        <w:rPr>
          <w:b/>
          <w:bCs/>
          <w:sz w:val="28"/>
          <w:szCs w:val="28"/>
          <w:vertAlign w:val="superscript"/>
        </w:rPr>
        <w:t>ème</w:t>
      </w:r>
      <w:r>
        <w:rPr>
          <w:b/>
          <w:bCs/>
          <w:sz w:val="28"/>
          <w:szCs w:val="28"/>
        </w:rPr>
        <w:t xml:space="preserve"> Rallye Régional Velay Auvergne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e Président,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arc HABOUZI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0:40:00Z</dcterms:created>
  <dc:creator>christelle GIBERT</dc:creator>
  <dc:description/>
  <dc:language>en-US</dc:language>
  <cp:lastModifiedBy>christelle GIBERT</cp:lastModifiedBy>
  <dcterms:modified xsi:type="dcterms:W3CDTF">2008-08-07T08:23:00Z</dcterms:modified>
  <cp:revision>2</cp:revision>
  <dc:subject/>
  <dc:title>CONVOCATIONS AUX VERIFICATIONS </dc:title>
</cp:coreProperties>
</file>