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Liste provisoire non numérotée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 xml:space="preserve">classée par groupes et classes </w:t>
      </w:r>
      <w:r>
        <w:rPr>
          <w:rFonts w:cs="Comic Sans MS" w:ascii="Comic Sans MS" w:hAnsi="Comic Sans MS"/>
          <w:sz w:val="26"/>
          <w:szCs w:val="26"/>
        </w:rPr>
        <w:t>en date du 19 juillet 2007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GRAND Sylvain</w:t>
        <w:tab/>
        <w:tab/>
        <w:t>DUCRAY Pauline</w:t>
        <w:tab/>
        <w:tab/>
        <w:tab/>
        <w:tab/>
        <w:t>AX sport</w:t>
        <w:tab/>
        <w:tab/>
        <w:t>FN 1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MISSONNIN Florent</w:t>
        <w:tab/>
        <w:tab/>
        <w:t>TARRIT Jérôme</w:t>
        <w:tab/>
        <w:tab/>
        <w:tab/>
        <w:tab/>
        <w:t>106 XSi</w:t>
        <w:tab/>
        <w:tab/>
        <w:t>FN 1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BARTHELEMY Sébastien</w:t>
        <w:tab/>
        <w:t>BOSSUET Dominique</w:t>
        <w:tab/>
        <w:tab/>
        <w:tab/>
        <w:tab/>
        <w:t>205 rallye</w:t>
        <w:tab/>
        <w:tab/>
        <w:t>FN 1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PITT Colin</w:t>
        <w:tab/>
        <w:tab/>
        <w:tab/>
        <w:t>BOUQUET Jennifer</w:t>
        <w:tab/>
        <w:tab/>
        <w:tab/>
        <w:tab/>
        <w:t>205 rallye</w:t>
        <w:tab/>
        <w:tab/>
        <w:t>FN 1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BEAU Jérôme</w:t>
        <w:tab/>
        <w:tab/>
        <w:tab/>
        <w:t>TUCOULAT Alexandre</w:t>
        <w:tab/>
        <w:tab/>
        <w:tab/>
        <w:tab/>
        <w:t>106 rallye</w:t>
        <w:tab/>
        <w:tab/>
        <w:t>FN 1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BRUEL Christophe</w:t>
        <w:tab/>
        <w:tab/>
        <w:t>PHILIS Thomas</w:t>
        <w:tab/>
        <w:tab/>
        <w:tab/>
        <w:tab/>
        <w:t>106 XSi</w:t>
        <w:tab/>
        <w:tab/>
        <w:t>FN 1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/>
        </w:rPr>
        <w:t>CHAPOVALOFF Alexandre</w:t>
        <w:tab/>
        <w:t>GIVEL Julien</w:t>
        <w:tab/>
        <w:tab/>
        <w:tab/>
        <w:tab/>
        <w:tab/>
        <w:t>106 XSi</w:t>
        <w:tab/>
        <w:tab/>
        <w:t>FN 1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/>
        </w:rPr>
        <w:t>DIEBOLT Pierre</w:t>
        <w:tab/>
        <w:tab/>
        <w:t>METAUD Xavier</w:t>
        <w:tab/>
        <w:tab/>
        <w:tab/>
        <w:tab/>
        <w:t>205 rallye</w:t>
        <w:tab/>
        <w:tab/>
        <w:t>FN 1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fr-FR"/>
        </w:rPr>
        <w:t>DURIS Daniel</w:t>
        <w:tab/>
        <w:tab/>
        <w:tab/>
        <w:t>CHABANNES Karine</w:t>
        <w:tab/>
        <w:tab/>
        <w:tab/>
        <w:tab/>
        <w:t>205 rallye</w:t>
        <w:tab/>
        <w:tab/>
        <w:t>FN 1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VERDIER Olivier</w:t>
        <w:tab/>
        <w:tab/>
        <w:tab/>
        <w:tab/>
        <w:tab/>
        <w:tab/>
        <w:tab/>
        <w:tab/>
        <w:t>205 rallye</w:t>
        <w:tab/>
        <w:tab/>
        <w:t>FN 1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fr-FR"/>
        </w:rPr>
        <w:t>GARCIA Florian</w:t>
        <w:tab/>
        <w:tab/>
        <w:t>URZEDOWSKI Florian</w:t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>205</w:t>
        <w:tab/>
        <w:tab/>
        <w:tab/>
        <w:t>FN 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GRANDPIERRE François</w:t>
        <w:tab/>
        <w:t>GRANDPIERRE Laura</w:t>
        <w:tab/>
        <w:tab/>
        <w:tab/>
        <w:tab/>
        <w:t>106 S16</w:t>
        <w:tab/>
        <w:tab/>
        <w:t>FN 2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FAYOLLE Maxime</w:t>
        <w:tab/>
        <w:tab/>
        <w:t>BONNARD Alexandre</w:t>
        <w:tab/>
        <w:tab/>
        <w:tab/>
        <w:tab/>
        <w:t>205</w:t>
        <w:tab/>
        <w:tab/>
        <w:tab/>
        <w:t>N 2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SEON Jean-Baptiste</w:t>
        <w:tab/>
        <w:tab/>
        <w:t>SEON Thierry</w:t>
        <w:tab/>
        <w:tab/>
        <w:tab/>
        <w:tab/>
        <w:tab/>
        <w:t xml:space="preserve">106      </w:t>
        <w:tab/>
        <w:tab/>
        <w:tab/>
        <w:t>N 2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CRESPIN Stéphane</w:t>
        <w:tab/>
        <w:tab/>
        <w:t>PORTEFAIX Damien</w:t>
        <w:tab/>
        <w:tab/>
        <w:tab/>
        <w:tab/>
        <w:t>106 S16</w:t>
        <w:tab/>
        <w:tab/>
        <w:t>N 2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SAUCE Christophe</w:t>
        <w:tab/>
        <w:tab/>
        <w:t>SAUCE Grégory</w:t>
        <w:tab/>
        <w:tab/>
        <w:tab/>
        <w:tab/>
        <w:t>Saxo VTS</w:t>
        <w:tab/>
        <w:tab/>
        <w:t>N 2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VAZEILLE Véronique</w:t>
        <w:tab/>
        <w:tab/>
        <w:t>PRADIER Sébastien</w:t>
        <w:tab/>
        <w:tab/>
        <w:tab/>
        <w:tab/>
        <w:t>205 GTI</w:t>
        <w:tab/>
        <w:tab/>
        <w:t>FN 2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LACROIX Pierre-Marie</w:t>
        <w:tab/>
        <w:t>CHAMBON Nicolas</w:t>
        <w:tab/>
        <w:tab/>
        <w:tab/>
        <w:tab/>
        <w:t>106</w:t>
        <w:tab/>
        <w:tab/>
        <w:tab/>
        <w:t>N 2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RAULT Ludovic</w:t>
        <w:tab/>
        <w:tab/>
        <w:t>FUENTES Gaëtan</w:t>
        <w:tab/>
        <w:tab/>
        <w:tab/>
        <w:tab/>
        <w:t>205 GTI</w:t>
        <w:tab/>
        <w:tab/>
        <w:t>FN 2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GRANDPIERRE Nicolas</w:t>
        <w:tab/>
        <w:t>GRANDPIERRE Stéphane</w:t>
        <w:tab/>
        <w:tab/>
        <w:tab/>
        <w:t>106 s16</w:t>
        <w:tab/>
        <w:tab/>
        <w:tab/>
        <w:t>FN 2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/>
        </w:rPr>
        <w:t>GRANDPIERRE Roland</w:t>
        <w:tab/>
        <w:tab/>
        <w:t>FORESTIER Thierry</w:t>
        <w:tab/>
        <w:tab/>
        <w:tab/>
        <w:tab/>
        <w:t xml:space="preserve">106 S16 </w:t>
        <w:tab/>
        <w:tab/>
        <w:t>N 2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/>
        </w:rPr>
        <w:t>BROQUET Cédric</w:t>
        <w:tab/>
        <w:tab/>
        <w:t>CHARREL Eddy</w:t>
        <w:tab/>
        <w:tab/>
        <w:tab/>
        <w:tab/>
        <w:t>205 Gti</w:t>
        <w:tab/>
        <w:tab/>
        <w:t>FN 2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/>
        </w:rPr>
        <w:t>DURET Eric</w:t>
        <w:tab/>
        <w:tab/>
        <w:tab/>
        <w:t>CIGOLOTTI Franc</w:t>
      </w:r>
      <w:r>
        <w:rPr>
          <w:rFonts w:cs="Comic Sans MS" w:ascii="Comic Sans MS" w:hAnsi="Comic Sans MS"/>
          <w:sz w:val="20"/>
          <w:szCs w:val="20"/>
          <w:lang w:val="en-GB"/>
        </w:rPr>
        <w:t>k</w:t>
        <w:tab/>
        <w:tab/>
        <w:tab/>
        <w:tab/>
        <w:t>106 rallye</w:t>
        <w:tab/>
        <w:tab/>
        <w:t>FN 2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>GOUTTEFANGEAS Florian</w:t>
        <w:tab/>
        <w:tab/>
        <w:tab/>
        <w:tab/>
        <w:tab/>
        <w:tab/>
        <w:tab/>
        <w:t>Saxo</w:t>
        <w:tab/>
        <w:tab/>
        <w:tab/>
        <w:t>N 2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fr-FR"/>
        </w:rPr>
        <w:t>LANDON Philippe</w:t>
        <w:tab/>
        <w:tab/>
        <w:t>LANDON Christophe</w:t>
        <w:tab/>
        <w:tab/>
        <w:tab/>
        <w:tab/>
        <w:t>Saxo VTS</w:t>
        <w:tab/>
        <w:tab/>
        <w:t>N 2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fr-FR"/>
        </w:rPr>
        <w:t>REBOUL Jean-Régis</w:t>
        <w:tab/>
        <w:tab/>
        <w:t>REBOUL Richard</w:t>
        <w:tab/>
        <w:tab/>
        <w:tab/>
        <w:tab/>
        <w:t>Suzuki Swift</w:t>
        <w:tab/>
        <w:tab/>
        <w:t>N 2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/>
        </w:rPr>
        <w:t>BREUIL Sylvain</w:t>
        <w:tab/>
        <w:tab/>
        <w:t>WAHL Lionel</w:t>
        <w:tab/>
        <w:tab/>
        <w:tab/>
        <w:tab/>
        <w:tab/>
        <w:t>106 S16</w:t>
        <w:tab/>
        <w:tab/>
        <w:t>N 2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/>
        </w:rPr>
        <w:t>GINESTE Alexis</w:t>
        <w:tab/>
        <w:tab/>
        <w:t>JULHAN Emmanuel</w:t>
        <w:tab/>
        <w:tab/>
        <w:tab/>
        <w:tab/>
        <w:t>Clio</w:t>
        <w:tab/>
        <w:tab/>
        <w:tab/>
        <w:t>FN 3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fr-FR"/>
        </w:rPr>
        <w:t>ROUX Sébastien</w:t>
        <w:tab/>
        <w:tab/>
        <w:t>ROUX Nadège</w:t>
        <w:tab/>
        <w:tab/>
        <w:tab/>
        <w:tab/>
        <w:tab/>
        <w:t>Clio</w:t>
        <w:tab/>
        <w:tab/>
        <w:tab/>
        <w:t>N 3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>ROBERT Emeric</w:t>
        <w:tab/>
        <w:tab/>
        <w:t>BOUTHEON Thomas</w:t>
        <w:tab/>
        <w:tab/>
        <w:tab/>
        <w:tab/>
        <w:t>Clio Ragnotti</w:t>
        <w:tab/>
        <w:tab/>
        <w:t>N 3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fr-FR"/>
        </w:rPr>
        <w:t>GIRY Jean-Philippe</w:t>
        <w:tab/>
        <w:tab/>
        <w:t>GUITTARD John</w:t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>Honda type R</w:t>
        <w:tab/>
        <w:tab/>
        <w:t>N 3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LAPIERRE Frédéric</w:t>
        <w:tab/>
        <w:tab/>
        <w:t>SERVANT Yoann</w:t>
        <w:tab/>
        <w:tab/>
        <w:tab/>
        <w:tab/>
        <w:t>309 GTi 16s</w:t>
        <w:tab/>
        <w:tab/>
        <w:t>FN 3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>VIDAL Thierry</w:t>
        <w:tab/>
        <w:tab/>
        <w:tab/>
        <w:t>MASSONNET Carole</w:t>
        <w:tab/>
        <w:tab/>
        <w:tab/>
        <w:tab/>
        <w:t>306 s16</w:t>
        <w:tab/>
        <w:tab/>
        <w:t>N 3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CLEMENT Guillaume</w:t>
        <w:tab/>
        <w:tab/>
        <w:t>GARCIA Yann</w:t>
        <w:tab/>
        <w:tab/>
        <w:tab/>
        <w:tab/>
        <w:tab/>
        <w:t>Clio</w:t>
        <w:tab/>
        <w:tab/>
        <w:tab/>
        <w:t>FN 3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>MONGHEAL Rémi</w:t>
        <w:tab/>
        <w:tab/>
        <w:t>MONGHEAL Sylvaine</w:t>
        <w:tab/>
        <w:tab/>
        <w:tab/>
        <w:tab/>
        <w:t>Clio Will</w:t>
        <w:tab/>
        <w:tab/>
        <w:t>FN 3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>JAMET Anthony</w:t>
        <w:tab/>
        <w:tab/>
        <w:t>FOUGEROUSE Sylvain</w:t>
        <w:tab/>
        <w:tab/>
        <w:tab/>
        <w:tab/>
        <w:t>Clio Will</w:t>
        <w:tab/>
        <w:tab/>
        <w:t>FN 3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>PINEAU Nicolas</w:t>
        <w:tab/>
        <w:tab/>
        <w:t>BEAL Florian</w:t>
        <w:tab/>
        <w:tab/>
        <w:tab/>
        <w:tab/>
        <w:tab/>
        <w:t>306</w:t>
        <w:tab/>
        <w:tab/>
        <w:tab/>
        <w:t>N 3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>GIRAUD Hervé</w:t>
        <w:tab/>
        <w:tab/>
        <w:tab/>
        <w:tab/>
        <w:tab/>
        <w:tab/>
        <w:tab/>
        <w:tab/>
        <w:t>Clio RS</w:t>
        <w:tab/>
        <w:tab/>
        <w:tab/>
        <w:t>N3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>FARLAY Cédric</w:t>
        <w:tab/>
        <w:tab/>
        <w:t>FARLAY Alain</w:t>
        <w:tab/>
        <w:tab/>
        <w:tab/>
        <w:tab/>
        <w:tab/>
        <w:t>Clio RS</w:t>
        <w:tab/>
        <w:tab/>
        <w:tab/>
        <w:t>N 3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fr-FR"/>
        </w:rPr>
        <w:t>BRAJON Ludovic</w:t>
        <w:tab/>
        <w:tab/>
        <w:t>BONHOMME Laurent</w:t>
        <w:tab/>
        <w:tab/>
        <w:tab/>
        <w:tab/>
        <w:t>R5 GT Turbo</w:t>
        <w:tab/>
        <w:tab/>
        <w:t>FN 4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>GRANGIER Fred</w:t>
        <w:tab/>
        <w:tab/>
        <w:t>LAMY Eric</w:t>
        <w:tab/>
        <w:tab/>
        <w:tab/>
        <w:tab/>
        <w:tab/>
        <w:t>R5 GT Turbo</w:t>
        <w:tab/>
        <w:tab/>
        <w:t>FN 4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>MONDANEL Gabriel</w:t>
        <w:tab/>
        <w:tab/>
        <w:t>MONDANEL Laurence</w:t>
        <w:tab/>
        <w:tab/>
        <w:tab/>
        <w:tab/>
        <w:t xml:space="preserve">R5 GT Turbo </w:t>
        <w:tab/>
        <w:tab/>
        <w:t>FN 4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>GIMENEZ Florian</w:t>
        <w:tab/>
        <w:tab/>
        <w:tab/>
        <w:tab/>
        <w:tab/>
        <w:tab/>
        <w:tab/>
        <w:tab/>
        <w:t>R5 GT Turbo</w:t>
        <w:tab/>
        <w:tab/>
        <w:t>FN 4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fr-FR"/>
        </w:rPr>
        <w:t>MARIE Jean-Pierre</w:t>
        <w:tab/>
        <w:tab/>
        <w:t>EXBRAYAT Jérôme</w:t>
        <w:tab/>
        <w:tab/>
        <w:tab/>
        <w:tab/>
        <w:t>R5 GT Turbo</w:t>
        <w:tab/>
        <w:tab/>
        <w:t>FN 4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de-DE"/>
        </w:rPr>
        <w:t>OLIVIER Alain</w:t>
        <w:tab/>
        <w:tab/>
        <w:tab/>
        <w:t>OLIVIER Elodie</w:t>
        <w:tab/>
        <w:tab/>
        <w:tab/>
        <w:tab/>
        <w:t>R5 GT Turbo</w:t>
        <w:tab/>
        <w:tab/>
        <w:t>FN 4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fr-FR"/>
        </w:rPr>
        <w:t>FAYE Thierry</w:t>
        <w:tab/>
        <w:tab/>
        <w:tab/>
        <w:t>DA SI</w:t>
      </w:r>
      <w:r>
        <w:rPr>
          <w:rFonts w:cs="Comic Sans MS" w:ascii="Comic Sans MS" w:hAnsi="Comic Sans MS"/>
          <w:sz w:val="20"/>
          <w:szCs w:val="20"/>
        </w:rPr>
        <w:t>LVA Marie-Christine</w:t>
        <w:tab/>
        <w:tab/>
        <w:tab/>
        <w:t xml:space="preserve">R5 GT Turbo </w:t>
        <w:tab/>
        <w:tab/>
        <w:t>FN 4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DAVAL Gérard</w:t>
        <w:tab/>
        <w:tab/>
        <w:tab/>
        <w:t>MARRET Arnaud</w:t>
        <w:tab/>
        <w:tab/>
        <w:tab/>
        <w:tab/>
        <w:t>Sierra Cosw</w:t>
        <w:tab/>
        <w:tab/>
        <w:t>FN 4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EXBRAYAT Stéphane</w:t>
        <w:tab/>
        <w:tab/>
        <w:t>FAURE Emmanuel</w:t>
        <w:tab/>
        <w:tab/>
        <w:tab/>
        <w:tab/>
        <w:t>R5 GT Turbo</w:t>
        <w:tab/>
        <w:tab/>
        <w:t>FN 4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BOUVIER Philippe</w:t>
        <w:tab/>
        <w:tab/>
        <w:t>BOUVIER Sylvie</w:t>
        <w:tab/>
        <w:tab/>
        <w:tab/>
        <w:tab/>
        <w:t>106</w:t>
        <w:tab/>
        <w:tab/>
        <w:tab/>
        <w:t>FA 5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COLLIN Raphaël</w:t>
        <w:tab/>
        <w:tab/>
        <w:tab/>
        <w:tab/>
        <w:tab/>
        <w:tab/>
        <w:tab/>
        <w:tab/>
        <w:t>205 rallye</w:t>
        <w:tab/>
        <w:tab/>
        <w:t>FA 5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/>
        </w:rPr>
        <w:t>BOUILHOL Frédéric</w:t>
        <w:tab/>
        <w:tab/>
        <w:t>MONTMEA Patrick</w:t>
        <w:tab/>
        <w:tab/>
        <w:tab/>
        <w:tab/>
        <w:t>205 rallye</w:t>
        <w:tab/>
        <w:tab/>
        <w:t>FA 5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/>
        </w:rPr>
        <w:t>JAKUBOWSKI Jérémy</w:t>
        <w:tab/>
        <w:tab/>
        <w:tab/>
        <w:tab/>
        <w:tab/>
        <w:tab/>
        <w:tab/>
        <w:t>106 rallye</w:t>
        <w:tab/>
        <w:tab/>
        <w:t>FA 5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/>
        </w:rPr>
        <w:t>COMBE Fabien</w:t>
        <w:tab/>
        <w:tab/>
        <w:tab/>
        <w:t>FAYON Ludovic</w:t>
        <w:tab/>
        <w:tab/>
        <w:tab/>
        <w:tab/>
        <w:t>AX sport</w:t>
        <w:tab/>
        <w:tab/>
        <w:t>A 5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fr-FR"/>
        </w:rPr>
        <w:t>BONHOMME Ludovic</w:t>
        <w:tab/>
        <w:tab/>
        <w:t>LARGUIER Stéphan</w:t>
        <w:tab/>
        <w:tab/>
        <w:tab/>
        <w:tab/>
        <w:t>106 XSi</w:t>
        <w:tab/>
        <w:tab/>
        <w:t>A 5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fr-FR"/>
        </w:rPr>
        <w:t>BRUNDET Mickaël</w:t>
        <w:tab/>
        <w:tab/>
        <w:t>JAMBIN Sophie</w:t>
        <w:tab/>
        <w:tab/>
        <w:tab/>
        <w:tab/>
        <w:t>106 XSi</w:t>
        <w:tab/>
        <w:tab/>
        <w:t>FA 5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fr-FR"/>
        </w:rPr>
        <w:t>CHAMBON Xavier</w:t>
        <w:tab/>
        <w:tab/>
        <w:t>GRANGE Nicolas</w:t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>106 rallye</w:t>
        <w:tab/>
        <w:tab/>
        <w:t>FA 5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SOLEILLANT Adrien</w:t>
        <w:tab/>
        <w:tab/>
        <w:tab/>
        <w:tab/>
        <w:tab/>
        <w:tab/>
        <w:tab/>
        <w:tab/>
        <w:t>106 XSi</w:t>
        <w:tab/>
        <w:tab/>
        <w:t>A 5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COLOMB Gilles</w:t>
        <w:tab/>
        <w:tab/>
        <w:t>PETIT Thierry</w:t>
        <w:tab/>
        <w:tab/>
        <w:tab/>
        <w:tab/>
        <w:tab/>
        <w:t>106 XSi</w:t>
        <w:tab/>
        <w:tab/>
        <w:t>FA 5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SAUZEDDE Mathieu</w:t>
        <w:tab/>
        <w:tab/>
        <w:t>MALLET Gaspard</w:t>
        <w:tab/>
        <w:tab/>
        <w:tab/>
        <w:tab/>
        <w:t>106 S16</w:t>
        <w:tab/>
        <w:tab/>
        <w:t>A 6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BATTAGLINI Laurent</w:t>
        <w:tab/>
        <w:tab/>
        <w:tab/>
        <w:tab/>
        <w:tab/>
        <w:tab/>
        <w:tab/>
        <w:tab/>
        <w:t>Saxo KitCar</w:t>
        <w:tab/>
        <w:tab/>
        <w:t>A 6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BRUN Stéphane</w:t>
        <w:tab/>
        <w:tab/>
        <w:t>BARBAT Sophie</w:t>
        <w:tab/>
        <w:tab/>
        <w:tab/>
        <w:tab/>
        <w:t>Saxo</w:t>
        <w:tab/>
        <w:tab/>
        <w:tab/>
        <w:t>A 6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/>
        </w:rPr>
        <w:t>GIRAUD Franck</w:t>
        <w:tab/>
        <w:tab/>
        <w:t>MOULIN rémi</w:t>
        <w:tab/>
        <w:tab/>
        <w:tab/>
        <w:tab/>
        <w:tab/>
        <w:t>Saxo Challeng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e </w:t>
        <w:tab/>
        <w:t>A 6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>JAKUBOWSKI Eric</w:t>
        <w:tab/>
        <w:tab/>
        <w:t>MOURIER Sandrine</w:t>
        <w:tab/>
        <w:tab/>
        <w:tab/>
        <w:tab/>
        <w:t xml:space="preserve">106 S16 </w:t>
        <w:tab/>
        <w:tab/>
        <w:t>A 6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fr-FR"/>
        </w:rPr>
        <w:t>SIROT Guillaume</w:t>
        <w:tab/>
        <w:tab/>
        <w:t>DECOUZON Pierre</w:t>
        <w:tab/>
        <w:tab/>
        <w:tab/>
        <w:tab/>
        <w:t>Saxo VTS</w:t>
        <w:tab/>
        <w:tab/>
        <w:t>A 6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>MATHEVON Yoan</w:t>
        <w:tab/>
        <w:tab/>
        <w:t>PEREIRA Aurélie</w:t>
        <w:tab/>
        <w:tab/>
        <w:tab/>
        <w:tab/>
        <w:t>Clio 16s</w:t>
        <w:tab/>
        <w:tab/>
        <w:tab/>
        <w:t>A 7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>WEATHERLY Ian</w:t>
        <w:tab/>
        <w:tab/>
        <w:t>VEYRIER Grégory</w:t>
        <w:tab/>
        <w:tab/>
        <w:tab/>
        <w:tab/>
        <w:t xml:space="preserve">309 GTI 16s  </w:t>
        <w:tab/>
        <w:tab/>
        <w:t>FA 7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>GINIER Cédric</w:t>
        <w:tab/>
        <w:tab/>
        <w:t>TURIERE Frédéric</w:t>
        <w:tab/>
        <w:tab/>
        <w:tab/>
        <w:tab/>
        <w:t>309</w:t>
        <w:tab/>
        <w:tab/>
        <w:tab/>
        <w:t>FA 7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fr-FR"/>
        </w:rPr>
        <w:t>PETITPA Francisque</w:t>
        <w:tab/>
        <w:tab/>
        <w:t>ROLHION Rémi</w:t>
        <w:tab/>
        <w:tab/>
        <w:tab/>
        <w:tab/>
        <w:t>Mégane</w:t>
        <w:tab/>
        <w:tab/>
        <w:t>A 7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fr-FR"/>
        </w:rPr>
        <w:t>FUENTES Damien</w:t>
        <w:tab/>
        <w:tab/>
        <w:t>GIMENEZ Alexandre</w:t>
        <w:tab/>
        <w:tab/>
        <w:tab/>
        <w:tab/>
        <w:t>Clio</w:t>
        <w:tab/>
        <w:tab/>
        <w:tab/>
        <w:t>FA 7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fr-FR"/>
        </w:rPr>
        <w:t>VOISIN Emmanuel</w:t>
        <w:tab/>
        <w:tab/>
        <w:t>GAYRAUD Guillaume</w:t>
        <w:tab/>
        <w:tab/>
        <w:tab/>
        <w:tab/>
        <w:t>ZX 16v</w:t>
        <w:tab/>
        <w:tab/>
        <w:tab/>
        <w:t>FA 7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fr-FR"/>
        </w:rPr>
        <w:t>CARRET Mickaël</w:t>
        <w:tab/>
        <w:tab/>
        <w:t>CARRET Jérôme</w:t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 xml:space="preserve">205 GTi </w:t>
        <w:tab/>
        <w:tab/>
        <w:t>FA 7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DUBREUIL Lionel</w:t>
        <w:tab/>
        <w:tab/>
        <w:t>PLASSE Mireille</w:t>
        <w:tab/>
        <w:tab/>
        <w:tab/>
        <w:tab/>
        <w:t>309 16s</w:t>
        <w:tab/>
        <w:tab/>
        <w:t>A 7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>LACOMBE Cédric</w:t>
        <w:tab/>
        <w:tab/>
        <w:t>BONHOMME Thierry</w:t>
        <w:tab/>
        <w:tab/>
        <w:tab/>
        <w:tab/>
        <w:t>Golf GTi 16s</w:t>
        <w:tab/>
        <w:tab/>
        <w:t>FA 7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BERARD Pascal</w:t>
        <w:tab/>
        <w:tab/>
        <w:t>ALMERAS Jean-Christophe</w:t>
        <w:tab/>
        <w:tab/>
        <w:tab/>
        <w:t xml:space="preserve">Clio Will </w:t>
        <w:tab/>
        <w:tab/>
        <w:t>FA 7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fr-FR"/>
        </w:rPr>
        <w:t>ROMO Dominique</w:t>
        <w:tab/>
        <w:tab/>
        <w:t>GALOPPIER Gwen</w:t>
        <w:tab/>
        <w:tab/>
        <w:tab/>
        <w:tab/>
        <w:t>R19 16v</w:t>
        <w:tab/>
        <w:tab/>
        <w:tab/>
        <w:t>FA 7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fr-FR"/>
        </w:rPr>
        <w:t>SALANON David</w:t>
        <w:tab/>
        <w:tab/>
        <w:tab/>
        <w:tab/>
        <w:tab/>
        <w:tab/>
        <w:tab/>
        <w:tab/>
        <w:t>Mégane Maxi</w:t>
        <w:tab/>
        <w:tab/>
        <w:t>A 7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fr-FR"/>
        </w:rPr>
        <w:t>JULITA Patrick</w:t>
        <w:tab/>
        <w:tab/>
        <w:t xml:space="preserve">BOUCHET FLOCHET Christelle </w:t>
        <w:tab/>
        <w:tab/>
        <w:t xml:space="preserve">Escort Cosw </w:t>
        <w:tab/>
        <w:tab/>
        <w:t>FA 8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fr-FR"/>
        </w:rPr>
        <w:t>DASSAUD Jean</w:t>
        <w:tab/>
        <w:tab/>
        <w:t>DASSAUD Aline</w:t>
        <w:tab/>
        <w:tab/>
        <w:tab/>
        <w:tab/>
        <w:t>BMW M3</w:t>
        <w:tab/>
        <w:tab/>
        <w:t>FA 8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fr-FR"/>
        </w:rPr>
        <w:t>MOLINES Manuel</w:t>
        <w:tab/>
        <w:tab/>
        <w:tab/>
        <w:tab/>
        <w:tab/>
        <w:tab/>
        <w:tab/>
        <w:tab/>
        <w:t xml:space="preserve">205 </w:t>
        <w:tab/>
        <w:tab/>
        <w:tab/>
        <w:t>F2 11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fr-FR"/>
        </w:rPr>
        <w:t>GOURCY Ludovic</w:t>
        <w:tab/>
        <w:tab/>
        <w:t>CONVERT Damien</w:t>
        <w:tab/>
        <w:tab/>
        <w:tab/>
        <w:tab/>
        <w:t>106</w:t>
        <w:tab/>
        <w:tab/>
        <w:tab/>
        <w:t>F2 12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FORCE Flavien</w:t>
        <w:tab/>
        <w:tab/>
        <w:tab/>
        <w:t>VOLDOIRE Sylvain</w:t>
        <w:tab/>
        <w:tab/>
        <w:tab/>
        <w:tab/>
        <w:t>205</w:t>
        <w:tab/>
        <w:tab/>
        <w:tab/>
        <w:t>F2 12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BOISSADIE Patrice</w:t>
        <w:tab/>
        <w:tab/>
        <w:t>VERNIERE Jocelyn</w:t>
        <w:tab/>
        <w:tab/>
        <w:tab/>
        <w:tab/>
        <w:t xml:space="preserve">205 </w:t>
        <w:tab/>
        <w:tab/>
        <w:tab/>
        <w:t>F2 12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PERRACHON Jérôme</w:t>
        <w:tab/>
        <w:tab/>
        <w:t>JAMET Bernard</w:t>
        <w:tab/>
        <w:tab/>
        <w:tab/>
        <w:tab/>
        <w:t>205 rallye</w:t>
        <w:tab/>
        <w:tab/>
        <w:t>F2 12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SARDAT Jean-Philippe</w:t>
        <w:tab/>
        <w:t>PEYRON Cyril</w:t>
        <w:tab/>
        <w:tab/>
        <w:tab/>
        <w:tab/>
        <w:tab/>
        <w:t>106</w:t>
        <w:tab/>
        <w:tab/>
        <w:tab/>
        <w:t>F2 12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GARCIA Hervé</w:t>
        <w:tab/>
        <w:tab/>
        <w:tab/>
        <w:t>ACHARD Norbert</w:t>
        <w:tab/>
        <w:tab/>
        <w:tab/>
        <w:tab/>
        <w:t>Samba rallye</w:t>
        <w:tab/>
        <w:tab/>
        <w:t>F2 12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BROUILLOUX Julien</w:t>
        <w:tab/>
        <w:tab/>
        <w:t>BELHACHEMI Mohamed</w:t>
        <w:tab/>
        <w:tab/>
        <w:tab/>
        <w:t>205</w:t>
        <w:tab/>
        <w:tab/>
        <w:tab/>
        <w:t>F2 12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DREVET Laurent</w:t>
        <w:tab/>
        <w:tab/>
        <w:t>DREVET Sandrine</w:t>
        <w:tab/>
        <w:tab/>
        <w:tab/>
        <w:tab/>
        <w:t>AX</w:t>
        <w:tab/>
        <w:tab/>
        <w:tab/>
        <w:t>F2 12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PITAVAL Jacques</w:t>
        <w:tab/>
        <w:tab/>
        <w:t>BRUYAS Réjane</w:t>
        <w:tab/>
        <w:tab/>
        <w:tab/>
        <w:tab/>
        <w:t>Samba rallye</w:t>
        <w:tab/>
        <w:tab/>
        <w:t>F2 12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>MARCHAND Eric</w:t>
        <w:tab/>
        <w:tab/>
        <w:t>VIDAL Guillaume</w:t>
        <w:tab/>
        <w:tab/>
        <w:tab/>
        <w:tab/>
        <w:t>205 rallye</w:t>
        <w:tab/>
        <w:tab/>
        <w:t>F2 12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>MONEYRON Christophe</w:t>
        <w:tab/>
        <w:t>DEWULF Guy</w:t>
        <w:tab/>
        <w:tab/>
        <w:tab/>
        <w:tab/>
        <w:tab/>
        <w:t>Samba</w:t>
        <w:tab/>
        <w:tab/>
        <w:tab/>
        <w:t>F2 12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>JANKOWIAK David</w:t>
        <w:tab/>
        <w:tab/>
        <w:t>COTTENCIN Cédric</w:t>
        <w:tab/>
        <w:tab/>
        <w:tab/>
        <w:tab/>
        <w:t>Samba</w:t>
        <w:tab/>
        <w:tab/>
        <w:tab/>
        <w:t>F2 12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CHANTELOUP Jean-Claude </w:t>
        <w:tab/>
        <w:t>GRAS Gérald</w:t>
        <w:tab/>
        <w:tab/>
        <w:tab/>
        <w:tab/>
        <w:tab/>
        <w:t>205 rallye</w:t>
        <w:tab/>
        <w:tab/>
        <w:t>F2 12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>BADEL Thomas</w:t>
        <w:tab/>
        <w:tab/>
        <w:t>BADEL Maxime</w:t>
        <w:tab/>
        <w:tab/>
        <w:tab/>
        <w:tab/>
        <w:t>AX GT</w:t>
        <w:tab/>
        <w:tab/>
        <w:tab/>
        <w:t>F2 12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de-DE"/>
        </w:rPr>
        <w:t>BARTHONNET Nicolas</w:t>
        <w:tab/>
        <w:t>VERDIER Geoffrey</w:t>
        <w:tab/>
        <w:tab/>
        <w:tab/>
        <w:tab/>
        <w:t xml:space="preserve">106 XSi </w:t>
        <w:tab/>
        <w:tab/>
        <w:t>F2 12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PEYRELON Rémi</w:t>
        <w:tab/>
        <w:tab/>
        <w:t>LEVEQUE Maxime</w:t>
        <w:tab/>
        <w:tab/>
        <w:tab/>
        <w:tab/>
        <w:t>AX</w:t>
        <w:tab/>
        <w:tab/>
        <w:tab/>
        <w:t>F2 12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fr-FR"/>
        </w:rPr>
        <w:t>LACAND Fabrice</w:t>
        <w:tab/>
        <w:tab/>
        <w:t>VIGNON Richard</w:t>
        <w:tab/>
        <w:tab/>
        <w:tab/>
        <w:tab/>
        <w:t>205 rallye</w:t>
        <w:tab/>
        <w:tab/>
        <w:t>F2 12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fr-FR"/>
        </w:rPr>
        <w:t>TESSIER Véronique</w:t>
        <w:tab/>
        <w:tab/>
        <w:t>CHAPUIS Nadège</w:t>
        <w:tab/>
        <w:tab/>
        <w:tab/>
        <w:tab/>
        <w:t>Samba</w:t>
        <w:tab/>
        <w:tab/>
        <w:tab/>
        <w:t>F2 12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/>
        </w:rPr>
        <w:t>VALCOURT Christian</w:t>
        <w:tab/>
        <w:tab/>
        <w:t>MOULIN Thierry</w:t>
        <w:tab/>
        <w:tab/>
        <w:tab/>
        <w:tab/>
        <w:t>Rallye II</w:t>
        <w:tab/>
        <w:tab/>
        <w:t>F2 12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/>
        </w:rPr>
        <w:t>BROGARD Thierry</w:t>
        <w:tab/>
        <w:tab/>
        <w:t>MAUPRIVEZ Marc</w:t>
        <w:tab/>
        <w:tab/>
        <w:tab/>
        <w:tab/>
        <w:t>205 Gti</w:t>
        <w:tab/>
        <w:tab/>
        <w:t>F2 13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fr-FR"/>
        </w:rPr>
        <w:t>CLAVELLOUX Olivier</w:t>
        <w:tab/>
        <w:tab/>
        <w:t>PEREIRA Jérôme</w:t>
        <w:tab/>
        <w:tab/>
        <w:tab/>
        <w:tab/>
        <w:t xml:space="preserve">106 </w:t>
        <w:tab/>
        <w:tab/>
        <w:tab/>
        <w:t>F2 13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>GRANGIER Hervé</w:t>
        <w:tab/>
        <w:tab/>
        <w:t>ROLHION Cyril</w:t>
        <w:tab/>
        <w:tab/>
        <w:tab/>
        <w:tab/>
        <w:t>106 s16</w:t>
        <w:tab/>
        <w:t xml:space="preserve"> </w:t>
        <w:tab/>
        <w:tab/>
        <w:t>F2 13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>SEGUY Martial</w:t>
        <w:tab/>
        <w:tab/>
        <w:t>TAVERNIER Laurent</w:t>
        <w:tab/>
        <w:tab/>
        <w:tab/>
        <w:tab/>
        <w:t>206</w:t>
        <w:tab/>
        <w:tab/>
        <w:tab/>
        <w:t>F2 13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fr-FR"/>
        </w:rPr>
        <w:t>PRADIER Luc</w:t>
        <w:tab/>
        <w:tab/>
        <w:tab/>
        <w:t>PLANCHET Raphaël</w:t>
        <w:tab/>
        <w:tab/>
        <w:tab/>
        <w:tab/>
        <w:t>205 Gti</w:t>
        <w:tab/>
        <w:tab/>
        <w:t>F2 13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nl-NL"/>
        </w:rPr>
        <w:t>DANVE Pascal</w:t>
        <w:tab/>
        <w:tab/>
        <w:tab/>
        <w:t>COQUARD Bernadette</w:t>
        <w:tab/>
        <w:tab/>
        <w:tab/>
        <w:t>205 Gti</w:t>
        <w:tab/>
        <w:tab/>
        <w:t>F2 13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fr-FR"/>
        </w:rPr>
        <w:t>ROCHE Frédéric</w:t>
        <w:tab/>
        <w:tab/>
        <w:t>COMBE Ludovic</w:t>
        <w:tab/>
        <w:tab/>
        <w:tab/>
        <w:tab/>
        <w:t>205 Gti</w:t>
        <w:tab/>
        <w:tab/>
        <w:t>F2 13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fr-FR"/>
        </w:rPr>
        <w:t>MOUTTET Mathieu</w:t>
        <w:tab/>
        <w:tab/>
        <w:t>MOUTTET Gui</w:t>
      </w:r>
      <w:r>
        <w:rPr>
          <w:rFonts w:cs="Comic Sans MS" w:ascii="Comic Sans MS" w:hAnsi="Comic Sans MS"/>
          <w:sz w:val="20"/>
          <w:szCs w:val="20"/>
        </w:rPr>
        <w:t>llaume</w:t>
        <w:tab/>
        <w:tab/>
        <w:tab/>
        <w:tab/>
        <w:t>Clio 16s</w:t>
        <w:tab/>
        <w:tab/>
        <w:tab/>
        <w:t>F2 13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NOTARGIACOMO Johan </w:t>
        <w:tab/>
        <w:t>BLAMPEY Loïc</w:t>
        <w:tab/>
        <w:tab/>
        <w:tab/>
        <w:tab/>
        <w:tab/>
        <w:t>205 Gti</w:t>
        <w:tab/>
        <w:tab/>
        <w:t>F2 13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/>
        </w:rPr>
        <w:t>VEY Rémy</w:t>
        <w:tab/>
        <w:tab/>
        <w:tab/>
      </w:r>
      <w:r>
        <w:rPr>
          <w:rFonts w:cs="Comic Sans MS" w:ascii="Comic Sans MS" w:hAnsi="Comic Sans MS"/>
          <w:sz w:val="20"/>
          <w:szCs w:val="20"/>
          <w:lang w:val="en-GB"/>
        </w:rPr>
        <w:t>MIRMAND Jérémy</w:t>
        <w:tab/>
        <w:tab/>
        <w:tab/>
        <w:tab/>
        <w:t>205 Gti</w:t>
        <w:tab/>
        <w:tab/>
        <w:t>F2 13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BUISSON Aurélien</w:t>
        <w:tab/>
        <w:tab/>
        <w:t>DUMAS Philippe</w:t>
        <w:tab/>
        <w:tab/>
        <w:tab/>
        <w:tab/>
        <w:t>205 Gti</w:t>
        <w:tab/>
        <w:tab/>
        <w:t>F2 13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OBIN Philippe</w:t>
        <w:tab/>
        <w:tab/>
        <w:tab/>
        <w:tab/>
        <w:tab/>
        <w:tab/>
        <w:tab/>
        <w:tab/>
        <w:t>205 Gti</w:t>
        <w:tab/>
        <w:tab/>
        <w:t>F2 13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ROUSSET Sandrine</w:t>
        <w:tab/>
        <w:tab/>
        <w:tab/>
        <w:tab/>
        <w:tab/>
        <w:tab/>
        <w:tab/>
        <w:tab/>
        <w:t>205 Gti</w:t>
        <w:tab/>
        <w:tab/>
        <w:t>F2 13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COURBETTE Jérôme</w:t>
        <w:tab/>
        <w:tab/>
        <w:t>SALEL Damien</w:t>
        <w:tab/>
        <w:tab/>
        <w:tab/>
        <w:tab/>
        <w:tab/>
        <w:t>Saxo VTS</w:t>
        <w:tab/>
        <w:tab/>
        <w:t>F2 13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MOLINA Gérôme</w:t>
        <w:tab/>
        <w:tab/>
        <w:t>VIEC Mathieu</w:t>
        <w:tab/>
        <w:tab/>
        <w:tab/>
        <w:tab/>
        <w:tab/>
        <w:t xml:space="preserve">205 Gti </w:t>
        <w:tab/>
        <w:tab/>
        <w:t>F2 13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MANGANI Jérôme</w:t>
        <w:tab/>
        <w:tab/>
        <w:t>ROCHETTE Matthias</w:t>
        <w:tab/>
        <w:tab/>
        <w:tab/>
        <w:tab/>
        <w:t>205 Gti</w:t>
        <w:tab/>
        <w:tab/>
        <w:t>F2 13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fr-FR"/>
        </w:rPr>
        <w:t>BONZI Nicolas</w:t>
        <w:tab/>
        <w:tab/>
        <w:t>POUJOL Sébastien</w:t>
        <w:tab/>
        <w:tab/>
        <w:tab/>
        <w:tab/>
        <w:t>106</w:t>
        <w:tab/>
        <w:tab/>
        <w:tab/>
        <w:t>F2 13</w:t>
        <w:tab/>
      </w: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BEDUNEAU Thierry</w:t>
        <w:tab/>
        <w:tab/>
        <w:t>GUILLOTEAU Hervé</w:t>
        <w:tab/>
        <w:tab/>
        <w:tab/>
        <w:tab/>
        <w:t>306 16s</w:t>
        <w:tab/>
        <w:tab/>
        <w:t>F2 14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CHAUTARD Jérémy</w:t>
        <w:tab/>
        <w:tab/>
        <w:t>MALCUS Emilie</w:t>
        <w:tab/>
        <w:tab/>
        <w:tab/>
        <w:tab/>
        <w:t>309</w:t>
        <w:tab/>
        <w:tab/>
        <w:tab/>
        <w:t>F2 14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PERRAUD Maurice</w:t>
        <w:tab/>
        <w:tab/>
        <w:t>PERRAUD Isabelle</w:t>
        <w:tab/>
        <w:tab/>
        <w:tab/>
        <w:tab/>
        <w:t>Clio</w:t>
        <w:tab/>
        <w:tab/>
        <w:tab/>
        <w:t>F2 14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BRAHIC Camille</w:t>
        <w:tab/>
        <w:tab/>
        <w:t>BASTIDE Lorène</w:t>
        <w:tab/>
        <w:tab/>
        <w:tab/>
        <w:tab/>
        <w:t>205 Gti</w:t>
        <w:tab/>
        <w:tab/>
        <w:t>F2 14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VAUCANSON Sylvain</w:t>
        <w:tab/>
        <w:tab/>
        <w:t>BAROUX Jérôme</w:t>
        <w:tab/>
        <w:tab/>
        <w:tab/>
        <w:tab/>
        <w:t>Opel Manta</w:t>
        <w:tab/>
        <w:tab/>
        <w:t>F2 14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/>
        </w:rPr>
        <w:t>GEORGES Sylvain</w:t>
        <w:tab/>
        <w:tab/>
        <w:t>TUCOULAT Vincent</w:t>
        <w:tab/>
        <w:tab/>
        <w:tab/>
        <w:tab/>
        <w:t>309 Gti</w:t>
        <w:tab/>
        <w:tab/>
        <w:t>F2 14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/>
        </w:rPr>
        <w:t>ROUCHOUSE Franck</w:t>
        <w:tab/>
        <w:tab/>
        <w:t>MERCHIONNE Stéphane</w:t>
        <w:tab/>
        <w:tab/>
        <w:tab/>
        <w:t>BMW 320i</w:t>
        <w:tab/>
        <w:tab/>
        <w:t>F2 14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/>
        </w:rPr>
        <w:t>BERNAUD Mickaël</w:t>
        <w:tab/>
        <w:tab/>
        <w:t>BERNAUD Lionel</w:t>
        <w:tab/>
        <w:tab/>
        <w:tab/>
        <w:tab/>
        <w:t>R5 GT Turbo</w:t>
        <w:tab/>
        <w:tab/>
        <w:t>F2 14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>PELARDY Serge</w:t>
        <w:tab/>
        <w:tab/>
        <w:t>JAYOL Olivier</w:t>
        <w:tab/>
        <w:tab/>
        <w:tab/>
        <w:tab/>
        <w:tab/>
        <w:t>Golf I</w:t>
        <w:tab/>
        <w:tab/>
        <w:tab/>
        <w:t>F2 14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/>
        </w:rPr>
        <w:t>DUPUY François</w:t>
        <w:tab/>
        <w:tab/>
        <w:tab/>
        <w:tab/>
        <w:tab/>
        <w:tab/>
        <w:tab/>
        <w:tab/>
        <w:t xml:space="preserve">309 Gti </w:t>
      </w:r>
      <w:r>
        <w:rPr>
          <w:rFonts w:cs="Comic Sans MS" w:ascii="Comic Sans MS" w:hAnsi="Comic Sans MS"/>
          <w:sz w:val="20"/>
          <w:szCs w:val="20"/>
          <w:lang w:val="fr-FR"/>
        </w:rPr>
        <w:t>16</w:t>
        <w:tab/>
        <w:tab/>
        <w:t>F2 14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/>
        </w:rPr>
        <w:t>DA COSTA Casimir</w:t>
        <w:tab/>
        <w:tab/>
        <w:t>CHANON Guy</w:t>
        <w:tab/>
        <w:tab/>
        <w:tab/>
        <w:tab/>
        <w:tab/>
        <w:t>309</w:t>
        <w:tab/>
        <w:tab/>
        <w:tab/>
        <w:t>F2 14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PIRES Philippe</w:t>
        <w:tab/>
        <w:tab/>
        <w:tab/>
        <w:t>BURELIER Eric</w:t>
        <w:tab/>
        <w:tab/>
        <w:tab/>
        <w:tab/>
        <w:t>R5 GT Turbo</w:t>
        <w:tab/>
        <w:tab/>
        <w:t>F2 14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fr-FR"/>
        </w:rPr>
        <w:t>PEPIN Bernard</w:t>
        <w:tab/>
        <w:tab/>
        <w:tab/>
        <w:t>NEAU Quentin</w:t>
        <w:tab/>
        <w:tab/>
        <w:tab/>
        <w:tab/>
        <w:tab/>
        <w:t>R5 G</w:t>
      </w:r>
      <w:r>
        <w:rPr>
          <w:rFonts w:cs="Comic Sans MS" w:ascii="Comic Sans MS" w:hAnsi="Comic Sans MS"/>
          <w:sz w:val="20"/>
          <w:szCs w:val="20"/>
        </w:rPr>
        <w:t>T Turbo</w:t>
        <w:tab/>
        <w:tab/>
        <w:t>F2 14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MONIER Cyrille</w:t>
        <w:tab/>
        <w:tab/>
        <w:t>MONIER Claude</w:t>
        <w:tab/>
        <w:tab/>
        <w:tab/>
        <w:tab/>
        <w:t>205</w:t>
        <w:tab/>
        <w:tab/>
        <w:tab/>
        <w:t>F2 14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/>
        </w:rPr>
        <w:t>COSTANZO David</w:t>
        <w:tab/>
        <w:tab/>
        <w:t>ALAUZEN Henri</w:t>
        <w:tab/>
        <w:tab/>
        <w:tab/>
        <w:tab/>
        <w:t>206 S16</w:t>
        <w:tab/>
        <w:tab/>
        <w:t>F2 14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PELLISSIER Gilles </w:t>
        <w:tab/>
        <w:tab/>
        <w:t>FILLIAT Julie</w:t>
        <w:tab/>
        <w:tab/>
        <w:tab/>
        <w:tab/>
        <w:tab/>
        <w:t>Golf II</w:t>
        <w:tab/>
        <w:tab/>
        <w:tab/>
        <w:t>F2 14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PSEAT André</w:t>
        <w:tab/>
        <w:tab/>
        <w:tab/>
        <w:t>PSEAT Jocelyne</w:t>
        <w:tab/>
        <w:tab/>
        <w:tab/>
        <w:tab/>
        <w:t>R5 GT Turbo</w:t>
        <w:tab/>
        <w:tab/>
        <w:t>F2 14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FRAISSE Mickaël</w:t>
        <w:tab/>
        <w:tab/>
        <w:t>JEAN Florie</w:t>
        <w:tab/>
        <w:tab/>
        <w:tab/>
        <w:tab/>
        <w:tab/>
        <w:t xml:space="preserve">205 Gti </w:t>
        <w:tab/>
        <w:tab/>
        <w:t>F2 14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/>
        </w:rPr>
        <w:t>DEVIDAL Emmanuel</w:t>
        <w:tab/>
        <w:tab/>
        <w:t>JURINE Patrick</w:t>
        <w:tab/>
        <w:tab/>
        <w:tab/>
        <w:tab/>
        <w:t>Opel Manta</w:t>
        <w:tab/>
        <w:tab/>
        <w:t>F2 14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/>
        </w:rPr>
        <w:t>CHAREYRON Mickaël</w:t>
        <w:tab/>
        <w:tab/>
        <w:t>CHAREYRON Sylvain</w:t>
        <w:tab/>
        <w:tab/>
        <w:tab/>
        <w:tab/>
        <w:t>R5 GT Turbo</w:t>
        <w:tab/>
        <w:tab/>
        <w:t>F2 14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/>
        </w:rPr>
        <w:t>TOITOT Patrick</w:t>
        <w:tab/>
        <w:tab/>
        <w:t>HIVERT Eric</w:t>
        <w:tab/>
        <w:tab/>
        <w:tab/>
        <w:tab/>
        <w:tab/>
        <w:t>R5 GT Turbo</w:t>
        <w:tab/>
        <w:tab/>
        <w:t>F2 14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fr-FR"/>
        </w:rPr>
        <w:t>LASSELIN Jean-Marc</w:t>
        <w:tab/>
        <w:tab/>
        <w:t>VINOUSE Jérôme</w:t>
        <w:tab/>
        <w:tab/>
        <w:tab/>
        <w:tab/>
        <w:t>BMW Compact</w:t>
        <w:tab/>
        <w:tab/>
        <w:t>F2 14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>DUTREUIL Guy</w:t>
        <w:tab/>
        <w:tab/>
        <w:t>LAFAY Christian</w:t>
        <w:tab/>
        <w:tab/>
        <w:tab/>
        <w:tab/>
        <w:t>BMW Compact</w:t>
        <w:tab/>
        <w:tab/>
        <w:t>F2 14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fr-FR"/>
        </w:rPr>
        <w:t>VEROTS David</w:t>
        <w:tab/>
        <w:tab/>
        <w:tab/>
        <w:t>MONT</w:t>
      </w:r>
      <w:r>
        <w:rPr>
          <w:rFonts w:cs="Comic Sans MS" w:ascii="Comic Sans MS" w:hAnsi="Comic Sans MS"/>
          <w:sz w:val="20"/>
          <w:szCs w:val="20"/>
        </w:rPr>
        <w:t>EILHET Grégory</w:t>
        <w:tab/>
        <w:tab/>
        <w:tab/>
        <w:t>205</w:t>
        <w:tab/>
        <w:t xml:space="preserve"> </w:t>
        <w:tab/>
        <w:tab/>
        <w:t>F2 14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JANVIER Patrice</w:t>
        <w:tab/>
        <w:tab/>
        <w:t>JANVIER Pauline</w:t>
        <w:tab/>
        <w:tab/>
        <w:tab/>
        <w:tab/>
        <w:t>Mégane</w:t>
        <w:tab/>
        <w:tab/>
        <w:t>F2 14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CRONIE Fabian</w:t>
        <w:tab/>
        <w:tab/>
        <w:t>PORTAIL Yann</w:t>
        <w:tab/>
        <w:tab/>
        <w:tab/>
        <w:tab/>
        <w:tab/>
        <w:t>205</w:t>
        <w:tab/>
        <w:tab/>
        <w:tab/>
        <w:t>F2 14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SAGNES Laurent</w:t>
        <w:tab/>
        <w:tab/>
        <w:t>FRANCOIS Guillaume</w:t>
        <w:tab/>
        <w:tab/>
        <w:tab/>
        <w:tab/>
        <w:t>306 Maxi</w:t>
        <w:tab/>
        <w:tab/>
        <w:t>F2 14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DUSSOPT Jean-Luc</w:t>
        <w:tab/>
        <w:tab/>
        <w:t>MARRET Gaëtan</w:t>
        <w:tab/>
        <w:tab/>
        <w:tab/>
        <w:tab/>
        <w:t>R5 GT Turbo</w:t>
        <w:tab/>
        <w:tab/>
        <w:t>F2 14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MALLON Laurent</w:t>
        <w:tab/>
        <w:tab/>
        <w:t>CHATAIN Armand</w:t>
        <w:tab/>
        <w:tab/>
        <w:tab/>
        <w:tab/>
        <w:t>BMW Compact</w:t>
        <w:tab/>
        <w:tab/>
        <w:t>F2 14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LONDICHE Claude</w:t>
        <w:tab/>
        <w:tab/>
        <w:t>CARTON Eric</w:t>
        <w:tab/>
        <w:tab/>
        <w:tab/>
        <w:tab/>
        <w:tab/>
        <w:t>BMW Compact</w:t>
        <w:tab/>
        <w:tab/>
        <w:t>F2 14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SIROT André</w:t>
        <w:tab/>
        <w:tab/>
        <w:tab/>
        <w:t>SANNAJUST Caroline</w:t>
        <w:tab/>
        <w:tab/>
        <w:tab/>
        <w:tab/>
        <w:t>206</w:t>
        <w:tab/>
        <w:tab/>
        <w:tab/>
        <w:t>F2 14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/>
        </w:rPr>
        <w:t>MEZOUAR Mohamed</w:t>
        <w:tab/>
        <w:tab/>
        <w:t>MEZOUAR Nori</w:t>
        <w:tab/>
        <w:tab/>
        <w:tab/>
        <w:tab/>
        <w:t>Golf Gti</w:t>
        <w:tab/>
        <w:tab/>
        <w:t>F2 14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/>
        </w:rPr>
        <w:t>BERARD Stéphane</w:t>
        <w:tab/>
        <w:tab/>
        <w:tab/>
        <w:tab/>
        <w:tab/>
        <w:tab/>
        <w:tab/>
        <w:tab/>
        <w:t>309 Gti 16s</w:t>
        <w:tab/>
        <w:tab/>
        <w:t>F2 14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GIRALDO Michel</w:t>
        <w:tab/>
        <w:tab/>
        <w:t>GIRALDO Marielle</w:t>
        <w:tab/>
        <w:tab/>
        <w:tab/>
        <w:tab/>
        <w:t>206</w:t>
        <w:tab/>
        <w:tab/>
        <w:tab/>
      </w:r>
      <w:r>
        <w:rPr>
          <w:rFonts w:cs="Comic Sans MS" w:ascii="Comic Sans MS" w:hAnsi="Comic Sans MS"/>
          <w:sz w:val="20"/>
          <w:szCs w:val="20"/>
          <w:lang w:val="fr-FR"/>
        </w:rPr>
        <w:t>F2 14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/>
        </w:rPr>
        <w:t>COSTERASTE Thierry</w:t>
        <w:tab/>
        <w:tab/>
        <w:tab/>
        <w:tab/>
        <w:tab/>
        <w:tab/>
        <w:tab/>
        <w:t>BMW Compact</w:t>
        <w:tab/>
        <w:tab/>
        <w:t>F2 14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ste d’attente au 19 juillet 2007</w:t>
      </w:r>
    </w:p>
    <w:p>
      <w:pPr>
        <w:pStyle w:val="Normal"/>
        <w:ind w:left="106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JA Jean-Yv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ARDES Yoha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ACHEL Jean-Claud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RTON Christoph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UDERT Jea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YSSIER Jean-Marc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UDERT Alexandr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LEURY Philipp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AUCHER Davi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OLLAND Fabi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LORME Jean-Loui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OUCLON Christoph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IECYK Pasca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ROZAT Frédéric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SCAL Christoph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NDON Stéphan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LEURY Alai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BRIAL Romai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ARROIN Christoph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RERY Lauren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ERRIERE Thoma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MUEL Alexandr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HILIPPOT Mathieu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RUYERE Fabric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ZENQ Cédric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NESE Franc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MORIN José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RAVARD Brun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NNASAR Miche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RDENNE Hervé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ULIN Raphaë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URIOL Cédric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YNAUD Alexandr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IBERT Christoph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ALLY Gill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LOT Jean-Pau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OUDET Emmanue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VENS Yannic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OUGIS Bertran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RFEUVRE Richar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LAN Sébasti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ORTI Davi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IGUEBONNE Jean-Pierr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JOU Frédéric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RUN Lauren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RNARD Grégor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AVARIN Franck</w:t>
      </w:r>
    </w:p>
    <w:p>
      <w:pPr>
        <w:pStyle w:val="Normal"/>
        <w:ind w:left="1065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">
    <w:name w:val="WW-Répertoire111"/>
    <w:basedOn w:val="Normal"/>
    <w:qFormat/>
    <w:pPr>
      <w:suppressLineNumbers/>
    </w:pPr>
    <w:rPr>
      <w:rFonts w:cs="Tahoma"/>
    </w:rPr>
  </w:style>
  <w:style w:type="paragraph" w:styleId="WWLgende1111">
    <w:name w:val="WW-Légende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">
    <w:name w:val="WW-Répertoire1111"/>
    <w:basedOn w:val="Normal"/>
    <w:qFormat/>
    <w:pPr>
      <w:suppressLineNumbers/>
    </w:pPr>
    <w:rPr>
      <w:rFonts w:cs="Tahoma"/>
    </w:rPr>
  </w:style>
  <w:style w:type="paragraph" w:styleId="WWLgende11111">
    <w:name w:val="WW-Légende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">
    <w:name w:val="WW-Répertoire11111"/>
    <w:basedOn w:val="Normal"/>
    <w:qFormat/>
    <w:pPr>
      <w:suppressLineNumbers/>
    </w:pPr>
    <w:rPr>
      <w:rFonts w:cs="Tahoma"/>
    </w:rPr>
  </w:style>
  <w:style w:type="paragraph" w:styleId="WWLgende111111">
    <w:name w:val="WW-Légende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">
    <w:name w:val="WW-Répertoire111111"/>
    <w:basedOn w:val="Normal"/>
    <w:qFormat/>
    <w:pPr>
      <w:suppressLineNumbers/>
    </w:pPr>
    <w:rPr>
      <w:rFonts w:cs="Tahoma"/>
    </w:rPr>
  </w:style>
  <w:style w:type="paragraph" w:styleId="WWLgende1111111">
    <w:name w:val="WW-Légende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">
    <w:name w:val="WW-Répertoire1111111"/>
    <w:basedOn w:val="Normal"/>
    <w:qFormat/>
    <w:pPr>
      <w:suppressLineNumbers/>
    </w:pPr>
    <w:rPr>
      <w:rFonts w:cs="Tahoma"/>
    </w:rPr>
  </w:style>
  <w:style w:type="paragraph" w:styleId="WWLgende11111111">
    <w:name w:val="WW-Légende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">
    <w:name w:val="WW-Répertoire11111111"/>
    <w:basedOn w:val="Normal"/>
    <w:qFormat/>
    <w:pPr>
      <w:suppressLineNumbers/>
    </w:pPr>
    <w:rPr>
      <w:rFonts w:cs="Tahoma"/>
    </w:rPr>
  </w:style>
  <w:style w:type="paragraph" w:styleId="WWLgende111111111">
    <w:name w:val="WW-Légende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">
    <w:name w:val="WW-Répertoire111111111"/>
    <w:basedOn w:val="Normal"/>
    <w:qFormat/>
    <w:pPr>
      <w:suppressLineNumbers/>
    </w:pPr>
    <w:rPr>
      <w:rFonts w:cs="Tahoma"/>
    </w:rPr>
  </w:style>
  <w:style w:type="paragraph" w:styleId="WWLgende1111111111">
    <w:name w:val="WW-Légende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">
    <w:name w:val="WW-Répertoire1111111111"/>
    <w:basedOn w:val="Normal"/>
    <w:qFormat/>
    <w:pPr>
      <w:suppressLineNumbers/>
    </w:pPr>
    <w:rPr>
      <w:rFonts w:cs="Tahoma"/>
    </w:rPr>
  </w:style>
  <w:style w:type="paragraph" w:styleId="WWLgende11111111111">
    <w:name w:val="WW-Légende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">
    <w:name w:val="WW-Répertoire11111111111"/>
    <w:basedOn w:val="Normal"/>
    <w:qFormat/>
    <w:pPr>
      <w:suppressLineNumbers/>
    </w:pPr>
    <w:rPr>
      <w:rFonts w:cs="Tahoma"/>
    </w:rPr>
  </w:style>
  <w:style w:type="paragraph" w:styleId="WWLgende111111111111">
    <w:name w:val="WW-Légende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">
    <w:name w:val="WW-Répertoire111111111111"/>
    <w:basedOn w:val="Normal"/>
    <w:qFormat/>
    <w:pPr>
      <w:suppressLineNumbers/>
    </w:pPr>
    <w:rPr>
      <w:rFonts w:cs="Tahoma"/>
    </w:rPr>
  </w:style>
  <w:style w:type="paragraph" w:styleId="WWLgende1111111111111">
    <w:name w:val="WW-Légende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">
    <w:name w:val="WW-Répertoire1111111111111"/>
    <w:basedOn w:val="Normal"/>
    <w:qFormat/>
    <w:pPr>
      <w:suppressLineNumbers/>
    </w:pPr>
    <w:rPr>
      <w:rFonts w:cs="Tahoma"/>
    </w:rPr>
  </w:style>
  <w:style w:type="paragraph" w:styleId="WWLgende11111111111111">
    <w:name w:val="WW-Légende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">
    <w:name w:val="WW-Répertoire11111111111111"/>
    <w:basedOn w:val="Normal"/>
    <w:qFormat/>
    <w:pPr>
      <w:suppressLineNumbers/>
    </w:pPr>
    <w:rPr>
      <w:rFonts w:cs="Tahoma"/>
    </w:rPr>
  </w:style>
  <w:style w:type="paragraph" w:styleId="WWLgende111111111111111">
    <w:name w:val="WW-Légende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">
    <w:name w:val="WW-Répertoire111111111111111"/>
    <w:basedOn w:val="Normal"/>
    <w:qFormat/>
    <w:pPr>
      <w:suppressLineNumbers/>
    </w:pPr>
    <w:rPr>
      <w:rFonts w:cs="Tahoma"/>
    </w:rPr>
  </w:style>
  <w:style w:type="paragraph" w:styleId="WWLgende1111111111111111">
    <w:name w:val="WW-Légende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">
    <w:name w:val="WW-Répertoire1111111111111111"/>
    <w:basedOn w:val="Normal"/>
    <w:qFormat/>
    <w:pPr>
      <w:suppressLineNumbers/>
    </w:pPr>
    <w:rPr>
      <w:rFonts w:cs="Tahoma"/>
    </w:rPr>
  </w:style>
  <w:style w:type="paragraph" w:styleId="WWLgende11111111111111111">
    <w:name w:val="WW-Légende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">
    <w:name w:val="WW-Répertoire111111111111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8:51:00Z</dcterms:created>
  <dc:creator>pc</dc:creator>
  <dc:description/>
  <cp:keywords/>
  <dc:language>en-US</dc:language>
  <cp:lastModifiedBy>Serge</cp:lastModifiedBy>
  <dcterms:modified xsi:type="dcterms:W3CDTF">2007-07-19T18:51:00Z</dcterms:modified>
  <cp:revision>2</cp:revision>
  <dc:subject/>
  <dc:title>Liste provisoire classée par groupes et classes</dc:title>
</cp:coreProperties>
</file>