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30° RALLYE REGIONAL DES NOIX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9 &amp; 30 Septembre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52"/>
        </w:rPr>
      </w:pPr>
      <w:r>
        <w:rPr>
          <w:sz w:val="52"/>
        </w:rPr>
        <w:t>ATTESTATION DE PRET DE VEHICU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0445</wp:posOffset>
                </wp:positionH>
                <wp:positionV relativeFrom="paragraph">
                  <wp:posOffset>186690</wp:posOffset>
                </wp:positionV>
                <wp:extent cx="466344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14.7pt" to="447.5pt,14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Je Soussigné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priétaire du Véhicu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9085</wp:posOffset>
                </wp:positionH>
                <wp:positionV relativeFrom="paragraph">
                  <wp:posOffset>182880</wp:posOffset>
                </wp:positionV>
                <wp:extent cx="402336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14.4pt" to="440.3pt,14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Marque :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39700</wp:posOffset>
                </wp:positionV>
                <wp:extent cx="4114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1pt" to="440.3pt,1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Type :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165</wp:posOffset>
                </wp:positionH>
                <wp:positionV relativeFrom="paragraph">
                  <wp:posOffset>187960</wp:posOffset>
                </wp:positionV>
                <wp:extent cx="33832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4.8pt" to="440.3pt,14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Immatriculation :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utoris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5470</wp:posOffset>
                </wp:positionH>
                <wp:positionV relativeFrom="paragraph">
                  <wp:posOffset>167640</wp:posOffset>
                </wp:positionV>
                <wp:extent cx="24688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13.2pt" to="440.45pt,13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Monsieur, Madame, Mademoiselle 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805</wp:posOffset>
                </wp:positionH>
                <wp:positionV relativeFrom="paragraph">
                  <wp:posOffset>124460</wp:posOffset>
                </wp:positionV>
                <wp:extent cx="521208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9.8pt" to="447.5pt,9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05</wp:posOffset>
                </wp:positionH>
                <wp:positionV relativeFrom="paragraph">
                  <wp:posOffset>81280</wp:posOffset>
                </wp:positionV>
                <wp:extent cx="5212080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6.4pt" to="447.5pt,6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Licence N° :</w:t>
      </w:r>
    </w:p>
    <w:p>
      <w:pPr>
        <w:pStyle w:val="Normal"/>
        <w:ind w:left="212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0605</wp:posOffset>
                </wp:positionH>
                <wp:positionV relativeFrom="paragraph">
                  <wp:posOffset>-5080</wp:posOffset>
                </wp:positionV>
                <wp:extent cx="2377440" cy="0"/>
                <wp:effectExtent l="0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-0.4pt" to="368.3pt,-0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utiliser mon véhicule pour participer en qualité de Concurrent au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30° RALLYE REGIONAL DES NOIX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s 29 et 30 Septembre 2007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Fait le : ………………………………à ………………………….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9:59:00Z</dcterms:created>
  <dc:creator>Rambert MEUNIER</dc:creator>
  <dc:description/>
  <cp:keywords/>
  <dc:language>en-US</dc:language>
  <cp:lastModifiedBy>Serge</cp:lastModifiedBy>
  <cp:lastPrinted>2006-04-06T17:48:00Z</cp:lastPrinted>
  <dcterms:modified xsi:type="dcterms:W3CDTF">2007-08-12T09:59:00Z</dcterms:modified>
  <cp:revision>2</cp:revision>
  <dc:subject/>
  <dc:title>21° RALLYE REGIONAL DES NOIX</dc:title>
</cp:coreProperties>
</file>