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5° RALLYE REGIONAL DU VAL D'ANC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– 25 mars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40"/>
        </w:rPr>
        <w:t>REGLEMENT PARTICULI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e règlement particulier complète le règlement standard, et les conditions d’organisation communes des Rallyes (France Auto  Réglementation Sportive et Technique 2007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4"/>
        <w:rPr/>
      </w:pPr>
      <w:r>
        <w:rPr/>
        <w:t>PROGRAMME – HORAI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Parution du Règlement  </w:t>
        <w:tab/>
        <w:tab/>
        <w:t>Vendredi   9 février 2007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Ouverture des Engagements  </w:t>
        <w:tab/>
        <w:tab/>
        <w:t>Vendredi   9 février 2007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Clôture des Engagements   </w:t>
        <w:tab/>
        <w:tab/>
        <w:t xml:space="preserve">Lundi </w:t>
        <w:tab/>
        <w:t xml:space="preserve">      12  mars 2007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- Vérification Administratives</w:t>
        <w:tab/>
        <w:tab/>
        <w:t>Samedi      24 mars  2007 de 7h à 11 h 4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Vérification Techniques  </w:t>
        <w:tab/>
        <w:tab/>
        <w:t>Samedi      24 mars  2007 de 7h15 à 12 h 0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1° Réunion du Collège des Commissaires </w:t>
        <w:tab/>
        <w:tab/>
        <w:t>Samedi      24 mars  2007 à 12 h 15 - P.C. du Rally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Publication des Equipages Admis au Départ  </w:t>
        <w:tab/>
        <w:tab/>
        <w:t>Samedi      24 mars  2007 à 13 h 0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Départ du Rallye  </w:t>
        <w:tab/>
        <w:tab/>
        <w:t>Samedi      24 mars  2007 à 14 h 0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Arrivée du Rallye    </w:t>
        <w:tab/>
        <w:tab/>
        <w:t>Samedi      24 mars  2007  (à partir de 21h40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- Vérifications Finales   </w:t>
        <w:tab/>
        <w:tab/>
        <w:t xml:space="preserve">Samedi      24 mars  2007 à Bas en Basset 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both"/>
        <w:rPr/>
      </w:pPr>
      <w:r>
        <w:rPr/>
        <w:t xml:space="preserve">- Publication des Résultats du Rallye   </w:t>
        <w:tab/>
        <w:tab/>
        <w:t xml:space="preserve">Au P.C du Rallye, 30 minutes après l’entrée en Parc Fermé du dernier concurrent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- Remise des Prix   </w:t>
        <w:tab/>
        <w:tab/>
        <w:t xml:space="preserve">Dimanche 25 mars 2007 à  14 h 00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COMITE D’ORGANISATIO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</w:t>
      </w:r>
      <w:r>
        <w:rPr/>
        <w:t>Président d’honneur               Gérald COLOMBET</w:t>
        <w:tab/>
      </w:r>
    </w:p>
    <w:p>
      <w:pPr>
        <w:pStyle w:val="Normal"/>
        <w:ind w:left="708" w:firstLine="708"/>
        <w:rPr/>
      </w:pPr>
      <w:r>
        <w:rPr/>
        <w:t xml:space="preserve">Président </w:t>
        <w:tab/>
        <w:tab/>
        <w:t xml:space="preserve">            Pascal PERONNET</w:t>
      </w:r>
    </w:p>
    <w:p>
      <w:pPr>
        <w:pStyle w:val="Normal"/>
        <w:ind w:left="708" w:firstLine="708"/>
        <w:rPr/>
      </w:pPr>
      <w:r>
        <w:rPr/>
        <w:t xml:space="preserve">Secrétaire </w:t>
        <w:tab/>
        <w:tab/>
        <w:t xml:space="preserve">            Maryse CHAPELON</w:t>
      </w:r>
    </w:p>
    <w:p>
      <w:pPr>
        <w:pStyle w:val="Normal"/>
        <w:ind w:left="708" w:firstLine="708"/>
        <w:rPr/>
      </w:pPr>
      <w:r>
        <w:rPr/>
        <w:t>Trésorière</w:t>
        <w:tab/>
        <w:tab/>
        <w:tab/>
        <w:t>Sonia MOUSSET</w:t>
      </w:r>
    </w:p>
    <w:p>
      <w:pPr>
        <w:pStyle w:val="Normal"/>
        <w:ind w:left="708" w:firstLine="708"/>
        <w:rPr/>
      </w:pPr>
      <w:r>
        <w:rPr/>
        <w:t>Trésorière Adjointe</w:t>
        <w:tab/>
        <w:tab/>
        <w:t>Cécile PORTAFAIX</w:t>
      </w:r>
    </w:p>
    <w:p>
      <w:pPr>
        <w:pStyle w:val="Normal"/>
        <w:ind w:left="708" w:firstLine="708"/>
        <w:rPr/>
      </w:pPr>
      <w:r>
        <w:rPr/>
        <w:t>Membres</w:t>
        <w:tab/>
        <w:tab/>
        <w:tab/>
        <w:t>Marcel CHAPELON</w:t>
      </w:r>
    </w:p>
    <w:p>
      <w:pPr>
        <w:pStyle w:val="Normal"/>
        <w:rPr/>
      </w:pPr>
      <w:r>
        <w:rPr/>
        <w:tab/>
        <w:tab/>
        <w:tab/>
        <w:tab/>
        <w:tab/>
        <w:tab/>
        <w:t>Jean-Marc CHALET</w:t>
      </w:r>
    </w:p>
    <w:p>
      <w:pPr>
        <w:pStyle w:val="Normal"/>
        <w:rPr/>
      </w:pPr>
      <w:r>
        <w:rPr/>
        <w:tab/>
        <w:tab/>
        <w:tab/>
        <w:tab/>
        <w:tab/>
        <w:tab/>
        <w:t>Yvan GAGNAIRE</w:t>
      </w:r>
    </w:p>
    <w:p>
      <w:pPr>
        <w:pStyle w:val="Normal"/>
        <w:rPr/>
      </w:pPr>
      <w:r>
        <w:rPr/>
        <w:tab/>
        <w:tab/>
        <w:tab/>
        <w:tab/>
        <w:tab/>
        <w:tab/>
        <w:t>Laurent ROYE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Gérald  COLOMBE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>Frédéric BLONDIAUX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Jean Pierre MOURIE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Yves BEYSSON</w:t>
      </w:r>
    </w:p>
    <w:p>
      <w:pPr>
        <w:pStyle w:val="Heading5"/>
        <w:rPr/>
      </w:pPr>
      <w:r>
        <w:rPr/>
        <w:t>ARTICLE  1 –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'Association Sportive Automobile Ondaine et l’ARPG organisent les : </w:t>
      </w:r>
      <w:r>
        <w:rPr>
          <w:b/>
        </w:rPr>
        <w:t>24 et 25 mars 2007</w:t>
      </w:r>
      <w:r>
        <w:rPr/>
        <w:t xml:space="preserve"> avec le concours </w:t>
      </w:r>
      <w:r>
        <w:rPr>
          <w:b/>
        </w:rPr>
        <w:t xml:space="preserve">de la Municipalité de BAS EN BASSET et des localités traversées </w:t>
      </w:r>
      <w:r>
        <w:rPr/>
        <w:t xml:space="preserve">l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°  RALLYE  REGIONAL DU VAL D’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e présent règlement a été approuvé par la Fédération Française du Sport Automobile en date du    21 /12/2007  N° R9  </w:t>
      </w:r>
      <w:r>
        <w:rPr>
          <w:b/>
        </w:rPr>
        <w:t xml:space="preserve"> </w:t>
      </w:r>
      <w:r>
        <w:rPr>
          <w:bCs/>
        </w:rPr>
        <w:t>e</w:t>
      </w:r>
      <w:r>
        <w:rPr/>
        <w:t>t par le Comité Régional du Sport Automobile d’Auvergne en date du 12 /12 /2007-N° 07/ R1</w:t>
      </w:r>
    </w:p>
    <w:p>
      <w:pPr>
        <w:pStyle w:val="Heading9"/>
        <w:rPr/>
      </w:pPr>
      <w:r>
        <w:rPr/>
        <w:t>COMITE D'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rétariat du Rallye : </w:t>
      </w:r>
      <w:r>
        <w:rPr>
          <w:b/>
        </w:rPr>
        <w:t>A.S.A. ONDAINE  -  B.P. 18 -  43330 - PONT SALOMON</w:t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Tel et Fax  :  04  77  56  96  95</w:t>
      </w:r>
    </w:p>
    <w:p>
      <w:pPr>
        <w:pStyle w:val="Normal"/>
        <w:jc w:val="center"/>
        <w:rPr/>
      </w:pPr>
      <w:r>
        <w:rPr/>
        <w:t>http://site.voila.fr/asaondaine</w:t>
      </w:r>
    </w:p>
    <w:p>
      <w:pPr>
        <w:pStyle w:val="Heading7"/>
        <w:rPr/>
      </w:pPr>
      <w:r>
        <w:rPr/>
        <w:t>Email :taka6@wanadoo.fr</w:t>
      </w:r>
    </w:p>
    <w:p>
      <w:pPr>
        <w:pStyle w:val="Normal"/>
        <w:rPr>
          <w:b/>
          <w:b/>
        </w:rPr>
      </w:pPr>
      <w:r>
        <w:rPr>
          <w:b/>
        </w:rPr>
        <w:t>1.1. – Officiels de l'Epreuve :</w:t>
      </w:r>
    </w:p>
    <w:p>
      <w:pPr>
        <w:pStyle w:val="Heading6"/>
        <w:rPr/>
      </w:pPr>
      <w:r>
        <w:rPr>
          <w:b w:val="false"/>
          <w:u w:val="none"/>
        </w:rPr>
        <w:t xml:space="preserve">  </w:t>
      </w:r>
      <w:r>
        <w:rPr>
          <w:b w:val="false"/>
        </w:rPr>
        <w:t xml:space="preserve">Collège  des Commissaires Sportifs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655" w:leader="none"/>
        </w:tabs>
        <w:rPr/>
      </w:pPr>
      <w:r>
        <w:rPr/>
        <w:t xml:space="preserve">  </w:t>
      </w:r>
      <w:r>
        <w:rPr/>
        <w:t>- Président :</w:t>
        <w:tab/>
        <w:t xml:space="preserve">  </w:t>
        <w:tab/>
        <w:t xml:space="preserve">Thierry DUPECHER  </w:t>
        <w:tab/>
        <w:t xml:space="preserve"> Lic.    3564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655" w:leader="none"/>
        </w:tabs>
        <w:rPr/>
      </w:pPr>
      <w:r>
        <w:rPr/>
        <w:t xml:space="preserve">  </w:t>
      </w:r>
      <w:r>
        <w:rPr/>
        <w:t xml:space="preserve">- Membres :                  </w:t>
        <w:tab/>
        <w:t>Joëlle ALLEMAND             Lic.   16382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  <w:r>
        <w:rPr>
          <w:lang w:val="en-GB"/>
        </w:rPr>
        <w:t xml:space="preserve">Georges BEAL                     Lic .    2910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>-Commissaire Sportif Stagiaire                                Jacques COURTADON</w:t>
        <w:tab/>
        <w:t>Lic     1697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</w:t>
      </w:r>
      <w:r>
        <w:rPr/>
        <w:t>-Secrétariat du CCS</w:t>
        <w:tab/>
        <w:t>Maryse CHAPELON</w:t>
        <w:tab/>
        <w:t xml:space="preserve"> Lic.   24304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 xml:space="preserve">- Directeur de Course                </w:t>
        <w:tab/>
        <w:t>Sylvie KRZYZANOWSKI</w:t>
        <w:tab/>
        <w:tab/>
        <w:t xml:space="preserve">Lic.  22005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>- Directeurs de Course Adjoints                               Daniel BERTHON</w:t>
        <w:tab/>
        <w:tab/>
        <w:t>Lic.    1621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                                                                                </w:t>
      </w:r>
      <w:r>
        <w:rPr/>
        <w:t>Pierre DOUZET                      Lic.   5255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- Secrétariat de la Direction de Course                   </w:t>
        <w:tab/>
        <w:t>Martine ASSENAT</w:t>
        <w:tab/>
        <w:tab/>
        <w:t>Lic.118874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>- Directeurs de Course délégués aux E.S.</w:t>
        <w:tab/>
        <w:t>Patrick ASSENAT</w:t>
        <w:tab/>
        <w:tab/>
        <w:t>Lic.  212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uis Jean VILLARD</w:t>
        <w:tab/>
        <w:t>Lic   127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>- Responsable des classements                                 Richard LOPEZ                     Lic .    2568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 xml:space="preserve">- Voiture Tricolore              </w:t>
        <w:tab/>
        <w:t xml:space="preserve">Pascal PERONNET      </w:t>
        <w:tab/>
        <w:t xml:space="preserve">  Lic.  12797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             </w:t>
      </w:r>
      <w:r>
        <w:rPr/>
        <w:tab/>
        <w:t xml:space="preserve">Gérald COLOMBET             Lic.    3359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Voiture Sécurité     </w:t>
        <w:tab/>
        <w:tab/>
        <w:tab/>
        <w:tab/>
        <w:tab/>
        <w:t>J. Claude CHAPUIS</w:t>
        <w:tab/>
        <w:t xml:space="preserve">           Lic.    8497                                  </w:t>
        <w:tab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</w:t>
      </w:r>
      <w:r>
        <w:rPr/>
        <w:t xml:space="preserve">- Médecin Chef                       </w:t>
        <w:tab/>
        <w:t>Docteur  RIGAUDIERE</w:t>
        <w:tab/>
        <w:t xml:space="preserve">  Lic.  56475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 xml:space="preserve">- Commissaire Technique Responsable           </w:t>
        <w:tab/>
        <w:t xml:space="preserve">Lucien GODARD          </w:t>
        <w:tab/>
        <w:t xml:space="preserve">  Lic.   1876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 xml:space="preserve">- Commissaires Techniques                                     Franck BOUKIOUD       </w:t>
        <w:tab/>
        <w:t xml:space="preserve">  Lic.   3364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                                     </w:t>
      </w:r>
      <w:r>
        <w:rPr/>
        <w:tab/>
        <w:t xml:space="preserve">Gérald MILAMANT         </w:t>
        <w:tab/>
        <w:t xml:space="preserve">  Lic. 29575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ab/>
        <w:t>Alain BILLOUD</w:t>
        <w:tab/>
        <w:t xml:space="preserve">  Lic. 13082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>-  Chargés des Relations avec les Concurrents</w:t>
        <w:tab/>
        <w:t xml:space="preserve">Bernard ALLEMAND     </w:t>
        <w:tab/>
        <w:tab/>
        <w:t xml:space="preserve">Lic.  16380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ab/>
      </w:r>
      <w:r>
        <w:rPr>
          <w:lang w:val="en-GB"/>
        </w:rPr>
        <w:t>Raymond COSTE</w:t>
        <w:tab/>
        <w:t xml:space="preserve">   Lic.  41191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-  Responsables Commissaires          </w:t>
        <w:tab/>
        <w:t>Yvan GAGNAIRE</w:t>
        <w:tab/>
        <w:tab/>
        <w:t>Lic.  2768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>-  Chargé des Relations avec la Presse</w:t>
        <w:tab/>
        <w:t>Yvan GAGNAIRE</w:t>
        <w:tab/>
        <w:t xml:space="preserve">   Lic. 2768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Responsable Sécurité Radio</w:t>
        <w:tab/>
        <w:tab/>
        <w:tab/>
        <w:t>Laurent ROYET</w:t>
        <w:tab/>
        <w:tab/>
        <w:t>Lic.   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Responsable Matériel</w:t>
        <w:tab/>
        <w:tab/>
        <w:tab/>
        <w:tab/>
        <w:t xml:space="preserve">Marcel CHAPELON </w:t>
        <w:tab/>
        <w:tab/>
        <w:t>Lic.  42069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Jean Pierre MOURIER          Lic.    85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édéric BLONDIAUX          Lic. 12812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ab/>
        <w:t>Yves BEYSSON</w:t>
        <w:tab/>
        <w:t xml:space="preserve">   Lic. 277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</w:t>
      </w:r>
      <w:r>
        <w:rPr/>
        <w:t xml:space="preserve">- Secrétariat de l’Epreuve           </w:t>
        <w:tab/>
        <w:t>Sonia MOUSSET                  Lic.   235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écile PORTAFAIX </w:t>
        <w:tab/>
        <w:tab/>
        <w:t>Lic.   24223</w:t>
      </w:r>
    </w:p>
    <w:p>
      <w:pPr>
        <w:pStyle w:val="Normal"/>
        <w:rPr>
          <w:color w:val="FF0000"/>
          <w:lang w:val="en-GB"/>
        </w:rPr>
      </w:pPr>
      <w:r>
        <w:rPr/>
        <w:t xml:space="preserve">                                </w:t>
      </w:r>
      <w:r>
        <w:rPr/>
        <w:tab/>
        <w:tab/>
        <w:tab/>
        <w:tab/>
        <w:tab/>
      </w:r>
      <w:r>
        <w:rPr>
          <w:lang w:val="en-GB"/>
        </w:rPr>
        <w:t>Evelyne BACHELARD         Lic. 15591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Fabienne BEYSSON             Lic   128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bleau officiel d'affichage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</w:t>
      </w:r>
      <w:r>
        <w:rPr/>
        <w:t>BAS EN BASSET  P.C. du Rally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  :   24/03/07 à  7 h 00 au  25/03/07 à  2 h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- Eligibilit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Le Rallye Régional du Val d'Ance compte pour :  </w:t>
      </w:r>
      <w:r>
        <w:rPr>
          <w:b/>
        </w:rPr>
        <w:t>La Coupe de France des Rallyes 2007</w:t>
      </w:r>
      <w:r>
        <w:rPr>
          <w:rFonts w:cs="Tms Rmn;Times New Roman" w:ascii="Tms Rmn;Times New Roman" w:hAnsi="Tms Rmn;Times New Roman"/>
          <w:b/>
        </w:rPr>
        <w:t xml:space="preserve"> -  Le Challenge du Comité Régional du Sport  Automobile d'Auvergne  -  Le Challenge de l'A.S.A. ONDAINE.</w:t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1.3 – Vérifications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es équipages engagés recevront avec leur accusé de réception d'engagement, une convocation pour les vérifications qui auront lieu  à:</w:t>
      </w:r>
    </w:p>
    <w:p>
      <w:pPr>
        <w:pStyle w:val="TextBody"/>
        <w:tabs>
          <w:tab w:val="clear" w:pos="708"/>
          <w:tab w:val="left" w:pos="4962" w:leader="none"/>
        </w:tabs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BAS EN BASSE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Gymnase, Place des Droits de l’Homme ( vérifications administratives)</w:t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BAS EN BASSE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Place des Droits de l’Homme ( vérifications techniques 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  <w:t>Les éventuelles vérifications finales seront effectuées :</w:t>
      </w:r>
    </w:p>
    <w:p>
      <w:pPr>
        <w:pStyle w:val="Normal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</w:p>
    <w:p>
      <w:pPr>
        <w:pStyle w:val="Heading7"/>
        <w:tabs>
          <w:tab w:val="clear" w:pos="708"/>
          <w:tab w:val="left" w:pos="4962" w:leader="none"/>
        </w:tabs>
        <w:rPr>
          <w:rFonts w:ascii="Tms Rmn;Times New Roman" w:hAnsi="Tms Rmn;Times New Roman" w:cs="Tms Rmn;Times New Roman"/>
          <w:bCs w:val="false"/>
        </w:rPr>
      </w:pPr>
      <w:r>
        <w:rPr>
          <w:rFonts w:cs="Tms Rmn;Times New Roman" w:ascii="Tms Rmn;Times New Roman" w:hAnsi="Tms Rmn;Times New Roman"/>
          <w:bCs w:val="false"/>
        </w:rPr>
        <w:t>Garage GUERIN</w:t>
      </w:r>
    </w:p>
    <w:p>
      <w:pPr>
        <w:pStyle w:val="Normal"/>
        <w:ind w:left="3540" w:firstLine="708"/>
        <w:rPr>
          <w:rFonts w:ascii="Tms Rmn;Times New Roman" w:hAnsi="Tms Rmn;Times New Roman" w:cs="Tms Rmn;Times New Roman"/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BEAUZAC</w:t>
      </w:r>
    </w:p>
    <w:p>
      <w:pPr>
        <w:pStyle w:val="Normal"/>
        <w:jc w:val="center"/>
        <w:rPr>
          <w:color w:val="FF0000"/>
        </w:rPr>
      </w:pPr>
      <w:r>
        <w:rPr/>
        <w:t>Taux Horaire maximum de la main d'œuvre : 45 € TTC</w:t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RTICLE   2 – ASSURANCES :</w:t>
      </w:r>
    </w:p>
    <w:p>
      <w:pPr>
        <w:pStyle w:val="TextBody"/>
        <w:ind w:left="1416" w:firstLine="708"/>
        <w:rPr/>
      </w:pPr>
      <w:r>
        <w:rPr/>
        <w:t>Conforme au règlement standard de la F.F.S.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ICLE  3 – CONCURRENTS ET PILOTE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oute personne qui désire participer au 5 Rallye Régional du Val d'Ance, doit adresser au secrétariat du Rallye (le cachet de la poste faisant foi) la demande d'engagement ci-jointe dûment complétée avant le </w:t>
      </w:r>
      <w:r>
        <w:rPr>
          <w:b/>
          <w:u w:val="single"/>
        </w:rPr>
        <w:t>lund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12 mars 2007, </w:t>
      </w:r>
      <w:r>
        <w:rPr>
          <w:b/>
        </w:rPr>
        <w:t>à</w:t>
      </w:r>
      <w:r>
        <w:rPr>
          <w:bCs/>
        </w:rPr>
        <w:t xml:space="preserve"> l’adress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ASA OND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P. 18</w:t>
      </w:r>
    </w:p>
    <w:p>
      <w:pPr>
        <w:pStyle w:val="Heading7"/>
        <w:rPr>
          <w:bCs w:val="false"/>
        </w:rPr>
      </w:pPr>
      <w:r>
        <w:rPr>
          <w:bCs w:val="false"/>
        </w:rPr>
        <w:t>43330 PONT SALOM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l et Fax :  04  77  56  96  95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http://site.voila.fr/asaondaine</w:t>
        </w:r>
      </w:hyperlink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mail : </w:t>
      </w:r>
      <w:hyperlink r:id="rId3">
        <w:r>
          <w:rPr>
            <w:rStyle w:val="InternetLink"/>
            <w:b/>
            <w:color w:val="000000"/>
            <w:sz w:val="32"/>
          </w:rPr>
          <w:t>taka6@wanadoo.fr</w:t>
        </w:r>
      </w:hyperlink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nombre d'engagés est fixé à 150 maximu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1.1 -  Concurrents admis :</w:t>
      </w:r>
    </w:p>
    <w:p>
      <w:pPr>
        <w:pStyle w:val="TextBody"/>
        <w:ind w:left="1416" w:firstLine="708"/>
        <w:rPr/>
      </w:pPr>
      <w:r>
        <w:rPr/>
        <w:t>Conforme au règlement standard de la F.F.S.A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1.2 – Les droits d'engagement sont ainsi fixés :</w:t>
      </w:r>
    </w:p>
    <w:p>
      <w:pPr>
        <w:pStyle w:val="Normal"/>
        <w:ind w:left="1416" w:firstLine="708"/>
        <w:rPr/>
      </w:pPr>
      <w:r>
        <w:rPr>
          <w:b/>
        </w:rPr>
        <w:t>a</w:t>
      </w:r>
      <w:r>
        <w:rPr/>
        <w:t xml:space="preserve"> - Avec la publicité facultative des organisateurs </w:t>
      </w:r>
      <w:r>
        <w:rPr>
          <w:color w:val="FF0000"/>
        </w:rPr>
        <w:t xml:space="preserve">: </w:t>
      </w:r>
      <w:r>
        <w:rPr>
          <w:b/>
          <w:color w:val="FF0000"/>
        </w:rPr>
        <w:t xml:space="preserve">      </w:t>
      </w:r>
      <w:r>
        <w:rPr>
          <w:b/>
        </w:rPr>
        <w:t>220  €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  <w:t>b</w:t>
      </w:r>
      <w:r>
        <w:rPr/>
        <w:t xml:space="preserve"> - Sans la publicité facultative des organisateurs :       </w:t>
      </w:r>
      <w:r>
        <w:rPr>
          <w:b/>
          <w:bCs/>
        </w:rPr>
        <w:t>44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ne sera accordé de remise qu'aux seuls équipages de l'ASA ONDAINE. Aucun engagement ne sera pris par téléphone, ni après la date de clôture.</w:t>
      </w:r>
      <w:r>
        <w:rPr>
          <w:b/>
        </w:rPr>
        <w:t xml:space="preserve"> (Engagement 100 % ASA ONDAINE </w:t>
      </w:r>
      <w:r>
        <w:rPr>
          <w:b/>
          <w:color w:val="000000"/>
        </w:rPr>
        <w:t>:  195 euros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1.3 – Demande d'engagement :</w:t>
      </w:r>
    </w:p>
    <w:p>
      <w:pPr>
        <w:pStyle w:val="Corpsdetexte2"/>
        <w:rPr/>
      </w:pPr>
      <w:r>
        <w:rPr/>
        <w:t>La demande d'engagement ne sera acceptée que si elle est accompagnée du montant des droits d'engagement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– Equipages :</w:t>
      </w:r>
    </w:p>
    <w:p>
      <w:pPr>
        <w:pStyle w:val="TextBody"/>
        <w:ind w:left="1416" w:firstLine="708"/>
        <w:rPr/>
      </w:pPr>
      <w:r>
        <w:rPr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 –Ordre de départ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/>
      </w:pPr>
      <w:r>
        <w:rPr/>
        <w:t>Conforme au règlement standard de la F.F.S.A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ARTICLE  4 – VOITURES ET EQUIPEMENT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4.1 Voitures Admises :</w:t>
      </w:r>
    </w:p>
    <w:p>
      <w:pPr>
        <w:pStyle w:val="Normal"/>
        <w:rPr/>
      </w:pPr>
      <w:r>
        <w:rPr/>
        <w:tab/>
        <w:tab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– Pneumatiques : Réglementation de l'utilisation des pneumatiques</w:t>
      </w:r>
    </w:p>
    <w:p>
      <w:pPr>
        <w:pStyle w:val="TextBody"/>
        <w:rPr/>
      </w:pPr>
      <w:r>
        <w:rPr/>
        <w:tab/>
        <w:tab/>
        <w:tab/>
        <w:t>Conforme au règlement standard de la F.F.S.A.</w:t>
      </w:r>
    </w:p>
    <w:p>
      <w:pPr>
        <w:pStyle w:val="Normal"/>
        <w:rPr>
          <w:b/>
          <w:b/>
        </w:rPr>
      </w:pPr>
      <w:r>
        <w:rPr>
          <w:b/>
        </w:rPr>
        <w:t>4.3 – Limitation de changement de pièces :</w:t>
      </w:r>
    </w:p>
    <w:p>
      <w:pPr>
        <w:pStyle w:val="Normal"/>
        <w:rPr/>
      </w:pPr>
      <w:r>
        <w:rPr/>
        <w:tab/>
        <w:tab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– Assistance 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>
          <w:b/>
          <w:bCs/>
          <w:sz w:val="28"/>
          <w:u w:val="single"/>
        </w:rPr>
        <w:t>Remarque :</w:t>
      </w:r>
      <w:r>
        <w:rPr>
          <w:b/>
          <w:bCs/>
        </w:rPr>
        <w:t xml:space="preserve"> L’assistance est interdite sur la RD 12 entre l’hôtel de la Loire et la limite de la fin du parc de regroupement</w:t>
      </w:r>
    </w:p>
    <w:p>
      <w:pPr>
        <w:pStyle w:val="Heading2"/>
        <w:rPr>
          <w:sz w:val="28"/>
        </w:rPr>
      </w:pPr>
      <w:r>
        <w:rPr>
          <w:sz w:val="28"/>
        </w:rPr>
        <w:t>ARTICLE 5 – PUBLICITE 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 publicité obligatoire et la publicité facultative sont :</w:t>
      </w:r>
    </w:p>
    <w:p>
      <w:pPr>
        <w:pStyle w:val="Normal"/>
        <w:jc w:val="center"/>
        <w:rPr/>
      </w:pPr>
      <w:r>
        <w:rPr/>
        <w:t>Seront communiquées ultérieurement par additi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b/>
          <w:bCs/>
          <w:caps/>
        </w:rPr>
        <w:t>ARTICLE 6 – sites et infrastructure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6.1 -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Le 5° Rallye régional du Val d’Ance représente un parcours de 183,20 Km . Il est divisé en 1 étape et 3 sections , il comporte 5 Epreuves Spéciales d’une longueur de 4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preuves Spéciales so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E.S. 1 – 3 – 5    </w:t>
        <w:tab/>
        <w:tab/>
        <w:tab/>
        <w:t>7,20 km x 3 = 21,60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 xml:space="preserve">E.S. 2 – 4  </w:t>
        <w:tab/>
        <w:tab/>
        <w:tab/>
        <w:t>9,20 km x 2 = 18,40 k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0.65pt" to="429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Total </w:t>
        <w:tab/>
        <w:tab/>
        <w:tab/>
        <w:tab/>
        <w:tab/>
        <w:tab/>
        <w:t>40,00 k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arque :</w:t>
      </w:r>
    </w:p>
    <w:p>
      <w:pPr>
        <w:pStyle w:val="Corpsdetexte3"/>
        <w:rPr>
          <w:sz w:val="28"/>
        </w:rPr>
      </w:pPr>
      <w:r>
        <w:rPr>
          <w:sz w:val="28"/>
        </w:rPr>
        <w:t>L’épreuve spéciale 2-4  a été modifiée cette année ( voir parcours )</w:t>
      </w:r>
    </w:p>
    <w:p>
      <w:pPr>
        <w:pStyle w:val="Corpsdetexte3"/>
        <w:rPr/>
      </w:pPr>
      <w:r>
        <w:rPr/>
        <w:t>Au dernier tour, il n’y a pas de parc d’assist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2 – Reconnaissances :</w:t>
      </w:r>
    </w:p>
    <w:p>
      <w:pPr>
        <w:pStyle w:val="Normal"/>
        <w:jc w:val="both"/>
        <w:rPr/>
      </w:pPr>
      <w:r>
        <w:rPr>
          <w:b/>
          <w:u w:val="single"/>
        </w:rPr>
        <w:t>Les reconnaissances seront limitées à 2 jours</w:t>
      </w:r>
      <w:r>
        <w:rPr/>
        <w:t xml:space="preserve"> </w:t>
      </w:r>
      <w:r>
        <w:rPr>
          <w:b/>
          <w:bCs/>
        </w:rPr>
        <w:t>(17/03/07 et 18/03/07 de 9H00 à 20H00)</w:t>
      </w:r>
      <w:r>
        <w:rPr/>
        <w:t xml:space="preserve"> avec un maximum de 4 passages au total. Des contrôles seront effectués pour le respect des jours de reconnaissance et le nombre de passages. </w:t>
      </w:r>
      <w:r>
        <w:rPr>
          <w:b/>
          <w:bCs/>
        </w:rPr>
        <w:t>Reconnaissances interdites le Vendredi 23 Mars et le Samedi</w:t>
      </w:r>
      <w:r>
        <w:rPr/>
        <w:t xml:space="preserve"> </w:t>
      </w:r>
      <w:r>
        <w:rPr>
          <w:b/>
          <w:bCs/>
        </w:rPr>
        <w:t>24 Mars</w:t>
      </w:r>
      <w:r>
        <w:rPr/>
        <w:t xml:space="preserve"> ( mise en place de la sécurité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 – Carnets de Contrôle :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 – Circulation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TICLE 7 – DEROULEMENT DE L'EPREU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– Départ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 – Dispositions Générales relatives aux contrôles 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Les signes distinctifs des commissaires sont :</w:t>
      </w:r>
    </w:p>
    <w:p>
      <w:pPr>
        <w:pStyle w:val="Heading3"/>
        <w:tabs>
          <w:tab w:val="clear" w:pos="496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mmissaires</w:t>
        <w:tab/>
        <w:tab/>
        <w:tab/>
        <w:t xml:space="preserve">chasuble </w:t>
      </w:r>
      <w:r>
        <w:rPr>
          <w:rFonts w:cs="Times New Roman" w:ascii="Times New Roman" w:hAnsi="Times New Roman"/>
          <w:b/>
        </w:rPr>
        <w:t>jaune</w:t>
      </w:r>
    </w:p>
    <w:p>
      <w:pPr>
        <w:pStyle w:val="Normal"/>
        <w:rPr/>
      </w:pPr>
      <w:r>
        <w:rPr/>
        <w:tab/>
        <w:tab/>
        <w:tab/>
        <w:tab/>
        <w:t>Chefs de Poste</w:t>
        <w:tab/>
        <w:tab/>
        <w:t xml:space="preserve">chasuble </w:t>
      </w:r>
      <w:r>
        <w:rPr>
          <w:b/>
        </w:rPr>
        <w:t>orange</w:t>
      </w:r>
    </w:p>
    <w:p>
      <w:pPr>
        <w:pStyle w:val="Normal"/>
        <w:rPr/>
      </w:pPr>
      <w:r>
        <w:rPr/>
        <w:tab/>
        <w:tab/>
        <w:tab/>
        <w:tab/>
        <w:t xml:space="preserve">Relations Concurrents </w:t>
        <w:tab/>
        <w:t xml:space="preserve">blouson  </w:t>
      </w:r>
      <w:r>
        <w:rPr>
          <w:b/>
        </w:rPr>
        <w:t>bla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– Contrôles de Passage (CP) – Contrôles Horaires (CH) – Mise Hors Course.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>
          <w:b/>
          <w:b/>
        </w:rPr>
      </w:pPr>
      <w:r>
        <w:rPr>
          <w:b/>
        </w:rPr>
        <w:t>7.4 – Contrôles de Regroupement 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5 – Epreuves Spéciales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ind w:left="1416" w:firstLine="708"/>
        <w:rPr/>
      </w:pPr>
      <w:r>
        <w:rPr/>
        <w:t>Le chronométrage sera effectué au dixième de seco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 – Parc  Fermé :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TICLE 8 – PENALITES – RECLAMATIONS – APPELS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RTICLE 9 – CLASSEMENT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Conforme au règlement standard de la F.F.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ICLE 10 – PRIX et </w:t>
      </w:r>
      <w:r>
        <w:rPr>
          <w:b/>
          <w:caps/>
          <w:sz w:val="28"/>
        </w:rPr>
        <w:t>coupes</w:t>
      </w:r>
    </w:p>
    <w:p>
      <w:pPr>
        <w:pStyle w:val="TextBody"/>
        <w:rPr/>
      </w:pPr>
      <w:r>
        <w:rPr/>
        <w:t>Les Prix et Coupes suivants seront distribués :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b/>
        </w:rPr>
        <w:t>Classement Scratch</w:t>
      </w:r>
      <w:r>
        <w:rPr/>
        <w:t xml:space="preserve">   : </w:t>
        <w:tab/>
        <w:tab/>
        <w:t xml:space="preserve">1° </w:t>
        <w:tab/>
      </w:r>
      <w:r>
        <w:rPr>
          <w:color w:val="000000"/>
        </w:rPr>
        <w:t>300 € + Coupe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2°</w:t>
      </w:r>
      <w:r>
        <w:rPr>
          <w:color w:val="FF0000"/>
        </w:rPr>
        <w:tab/>
      </w:r>
      <w:r>
        <w:rPr>
          <w:color w:val="000000"/>
        </w:rPr>
        <w:t>200 € + Coupe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ab/>
        <w:tab/>
        <w:tab/>
        <w:tab/>
        <w:t>3°</w:t>
        <w:tab/>
        <w:t>150 € + Coupe</w:t>
      </w:r>
    </w:p>
    <w:p>
      <w:pPr>
        <w:pStyle w:val="Heading2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708" w:hanging="0"/>
        <w:rPr>
          <w:b w:val="false"/>
          <w:b w:val="false"/>
          <w:color w:val="FF0000"/>
        </w:rPr>
      </w:pPr>
      <w:r>
        <w:rPr>
          <w:color w:val="000000"/>
        </w:rPr>
        <w:t>Classement Groupes</w:t>
      </w:r>
      <w:r>
        <w:rPr>
          <w:b w:val="false"/>
          <w:color w:val="FF0000"/>
        </w:rPr>
        <w:t xml:space="preserve"> : </w:t>
        <w:tab/>
        <w:tab/>
      </w:r>
      <w:r>
        <w:rPr>
          <w:b w:val="false"/>
          <w:color w:val="000000"/>
        </w:rPr>
        <w:t>1°</w:t>
      </w:r>
      <w:r>
        <w:rPr>
          <w:b w:val="false"/>
          <w:color w:val="FF0000"/>
        </w:rPr>
        <w:tab/>
      </w:r>
      <w:r>
        <w:rPr>
          <w:b w:val="false"/>
          <w:color w:val="000000"/>
        </w:rPr>
        <w:t>100 € + Coupe (si + de 3 partan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FF0000"/>
        </w:rPr>
        <w:t>.</w:t>
        <w:tab/>
      </w:r>
      <w:r>
        <w:rPr>
          <w:b/>
          <w:color w:val="000000"/>
        </w:rPr>
        <w:t>Classement Classes</w:t>
      </w:r>
      <w:r>
        <w:rPr>
          <w:b/>
          <w:color w:val="FF0000"/>
        </w:rPr>
        <w:t xml:space="preserve">   </w:t>
      </w:r>
      <w:r>
        <w:rPr>
          <w:color w:val="FF0000"/>
        </w:rPr>
        <w:t>:</w:t>
        <w:tab/>
        <w:tab/>
      </w:r>
      <w:r>
        <w:rPr>
          <w:color w:val="000000"/>
        </w:rPr>
        <w:t>1°</w:t>
      </w:r>
      <w:r>
        <w:rPr>
          <w:color w:val="FF0000"/>
        </w:rPr>
        <w:tab/>
      </w:r>
      <w:r>
        <w:rPr>
          <w:color w:val="000000"/>
        </w:rPr>
        <w:t>220 € + Coupe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2°</w:t>
      </w:r>
      <w:r>
        <w:rPr>
          <w:color w:val="FF0000"/>
        </w:rPr>
        <w:tab/>
      </w:r>
      <w:r>
        <w:rPr>
          <w:color w:val="000000"/>
        </w:rPr>
        <w:t>100 € + Coupe (si + de 5 partants)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3°</w:t>
      </w:r>
      <w:r>
        <w:rPr>
          <w:color w:val="FF0000"/>
        </w:rPr>
        <w:tab/>
        <w:t xml:space="preserve">  </w:t>
      </w:r>
      <w:r>
        <w:rPr>
          <w:color w:val="000000"/>
        </w:rPr>
        <w:t>70 € + Coupe (si + de 10 partants)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4°</w:t>
      </w:r>
      <w:r>
        <w:rPr>
          <w:color w:val="FF0000"/>
        </w:rPr>
        <w:t xml:space="preserve">         </w:t>
      </w:r>
      <w:r>
        <w:rPr/>
        <w:t xml:space="preserve"> 50 € + Coupe (si + de 15 partants )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color w:val="FF0000"/>
        </w:rPr>
      </w:pPr>
      <w:r>
        <w:rPr/>
        <w:tab/>
        <w:t xml:space="preserve">Classement Féminin </w:t>
      </w:r>
      <w:r>
        <w:rPr>
          <w:b w:val="false"/>
        </w:rPr>
        <w:t>:</w:t>
      </w:r>
      <w:r>
        <w:rPr>
          <w:b w:val="false"/>
          <w:color w:val="FF0000"/>
        </w:rPr>
        <w:tab/>
        <w:tab/>
      </w:r>
      <w:r>
        <w:rPr>
          <w:b w:val="false"/>
          <w:color w:val="000000"/>
        </w:rPr>
        <w:t>1°</w:t>
      </w:r>
      <w:r>
        <w:rPr>
          <w:b w:val="false"/>
          <w:color w:val="FF0000"/>
        </w:rPr>
        <w:tab/>
      </w:r>
      <w:r>
        <w:rPr>
          <w:b w:val="false"/>
          <w:color w:val="000000"/>
        </w:rPr>
        <w:t>150 € + Coupe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ULS LES PRIX SONT CUMULABLE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both"/>
        <w:rPr/>
      </w:pPr>
      <w:r>
        <w:rPr/>
        <w:t>Une ou plusieurs coupes seront offertes à un ou plusieurs commissaires par tirage au sort.</w:t>
      </w:r>
    </w:p>
    <w:p>
      <w:pPr>
        <w:pStyle w:val="Corpsdetexte3"/>
        <w:rPr/>
      </w:pPr>
      <w:r>
        <w:rPr/>
        <w:t>Les prix et coupes non récupérés le Dimanche 25 mars 2007 lors de la remise des prix , resteront acquis à l’organisateur .</w:t>
      </w:r>
    </w:p>
    <w:p>
      <w:pPr>
        <w:pStyle w:val="Normal"/>
        <w:rPr/>
      </w:pPr>
      <w:r>
        <w:rPr>
          <w:b/>
        </w:rPr>
        <w:t>La Remise  des Prix</w:t>
      </w:r>
      <w:r>
        <w:rPr/>
        <w:t xml:space="preserve"> se déroulera le </w:t>
      </w:r>
      <w:r>
        <w:rPr>
          <w:b/>
        </w:rPr>
        <w:t>dimanche 25 mars 2007,</w:t>
      </w:r>
      <w:r>
        <w:rPr/>
        <w:t xml:space="preserve">à </w:t>
      </w:r>
      <w:r>
        <w:rPr>
          <w:b/>
        </w:rPr>
        <w:t>14h.00 à 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LE MUNICIP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ENUE DE LA SABL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210  -  BAS EN BASS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ur la remise des prix une tenue correcte est de rigueur, d'avance le Comité d'Organisation vous en remercie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outlineLvl w:val="2"/>
    </w:pPr>
    <w:rPr>
      <w:rFonts w:ascii="Tms Rmn;Times New Roman" w:hAnsi="Tms Rmn;Times New Roman" w:cs="Tms Rm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voila.fr/asaondaine" TargetMode="External"/><Relationship Id="rId3" Type="http://schemas.openxmlformats.org/officeDocument/2006/relationships/hyperlink" Target="mailto:taka6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8:00Z</dcterms:created>
  <dc:creator>CAPI TDM</dc:creator>
  <dc:description/>
  <dc:language>en-US</dc:language>
  <cp:lastModifiedBy>chapelon</cp:lastModifiedBy>
  <cp:lastPrinted>2007-02-05T17:16:00Z</cp:lastPrinted>
  <dcterms:modified xsi:type="dcterms:W3CDTF">2007-02-05T16:21:00Z</dcterms:modified>
  <cp:revision>4</cp:revision>
  <dc:subject/>
  <dc:title>23 ° RALLYE REGIONAL DES NOIX</dc:title>
</cp:coreProperties>
</file>